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Послесловие к книге Э.А. Соснина и Б.Н. Пойзнера «Из небытия в бытие».</w:t>
      </w:r>
    </w:p>
    <w:p>
      <w:pPr>
        <w:pStyle w:val="Normal"/>
        <w:ind w:firstLine="708"/>
        <w:rPr>
          <w:b/>
          <w:b/>
        </w:rPr>
      </w:pPr>
      <w:r>
        <w:rPr>
          <w:b/>
        </w:rPr>
      </w:r>
    </w:p>
    <w:p>
      <w:pPr>
        <w:pStyle w:val="Normal"/>
        <w:ind w:firstLine="708"/>
        <w:rPr/>
      </w:pPr>
      <w:r>
        <w:rPr/>
        <w:t>С самого начала жизни каждый из нас начинает складывать свою картину мира. Этот процесс можно сравнить с выкладыванием узора из мозаики. Каждый новый камушек – это крупица знаний о мире. С каждым новым камушком картина приобретает все более завершенный вид. Процесс этот идет непрерывно. С появлением  жизненного опыта и новых знаний, мы перекладываем каждый камушек на своем Пути жизни по-иному. Но иногда бывают такие моменты, когда вся картинка перестраивается вдруг по-новому мгновенно, как в детском калейдоскопе. Потом мы долго вглядываемся в новый узор, привыкаем к нему. Он нам нравится или, наоборот, у нас возникает желание все сломать и сложить узор по-другому, а иногда вернуться к старому. Идет такая бесконечная «игра в бисер», «игра со всем содержанием и всеми ценностями нашей культуры…как во времена расцвета искусств живописец играл красками своей палитры». Это из Гессе.</w:t>
      </w:r>
    </w:p>
    <w:p>
      <w:pPr>
        <w:pStyle w:val="Normal"/>
        <w:ind w:firstLine="708"/>
        <w:rPr/>
      </w:pPr>
      <w:r>
        <w:rPr/>
        <w:t>Если перевести эти рассуждения на язык синергетики, то в моменты напряженных размышлений о чем-то дано известном и устоявшемся, иногда возникают вопросы, на которые просто нет ответов. Разум начинает метаться в поисках разумных объяснений. В эти периоды метаний случайный разговор, прочитанная книга, увиденная ситуация, могут встряхнуть всю мозаику наших представлений о мире и сложить новую картинку на нашем жизненном Пути.</w:t>
      </w:r>
    </w:p>
    <w:p>
      <w:pPr>
        <w:pStyle w:val="Normal"/>
        <w:ind w:firstLine="708"/>
        <w:rPr/>
      </w:pPr>
      <w:r>
        <w:rPr/>
        <w:t>Примерно так, книга  Э.А.Соснина и Б.Н. Пойзнера изменила мои представления о творчестве и ответила на многие вопросы, связанные с ТРТЛ. На некоторые из этих вопросов я мучительно долго не находила ответов.</w:t>
      </w:r>
    </w:p>
    <w:p>
      <w:pPr>
        <w:pStyle w:val="Normal"/>
        <w:ind w:firstLine="708"/>
        <w:rPr/>
      </w:pPr>
      <w:r>
        <w:rPr/>
        <w:t>Я хочу рассказать, чем меня удивила и «зацепила» эта книга.</w:t>
      </w:r>
    </w:p>
    <w:p>
      <w:pPr>
        <w:pStyle w:val="Normal"/>
        <w:ind w:firstLine="708"/>
        <w:rPr/>
      </w:pPr>
      <w:r>
        <w:rPr/>
        <w:t>Начнем с определения творчества.  Я много размышляла над словами К.Э. Циолковского о том, что человечество в процессе своей эволюции превратится в лучистую энергию. По мнению К.Э. Циолковского,  понимание этого должно вызвать у нас состояние восторга. Восторга почему-то никак не получалось, хотя дух немного все же захватывало. К тому же никак не удавалось представить себе зримый образ этой лучистой энергии.</w:t>
      </w:r>
    </w:p>
    <w:p>
      <w:pPr>
        <w:pStyle w:val="Normal"/>
        <w:ind w:firstLine="708"/>
        <w:rPr/>
      </w:pPr>
      <w:r>
        <w:rPr/>
        <w:t>Потом  у меня был период увлечения жизнью и деятельностью Р. Бартини. Он, этот период, не закончился еще и сейчас. Меня поразило то, что Р. Бартини также считал, что человечество в конечном итоге в процессе своей эволюции превратится в информацию. Представить это довольно сложно.</w:t>
      </w:r>
    </w:p>
    <w:p>
      <w:pPr>
        <w:pStyle w:val="Normal"/>
        <w:ind w:firstLine="708"/>
        <w:rPr/>
      </w:pPr>
      <w:r>
        <w:rPr/>
        <w:t>Бартини говорил, что человек – это не тело, а его идея. Идеи – это, по сути, и есть репликаторы первого рода. А, если это так, то для мироздания важно, скорее всего, только это и важно, как движутся и распространяются идеи, т.е. как репликаторы (идеи) осуществляют эволюцию через накопление и отбор информации.  Идеи как реки, а души как кораблики. По этим линиям-идеям души движутся к центру, превращаясь в информацию. Мне очень нравится этот образ. Идеи прочнее вещей. Перестали существовать некогда могучие империи, исчезли с лица земли рыцарские замки, канули в лету некогда всемирно известные исторические события и деятели, их сотворившие, растрачены в прошлом несметные сокровища и богатства. Все стало прахом.  А идеи живут вечно, пронизывают время, как кабель высокого напряжения. Вокруг него есть как бы магнитное поле идеи. Это также как на листе бумаги с железными опилками, к которым поднесен магнит. Линии опилок выстроены по строго определенному рисунку и порядку. По строго определенному порядку тысячелетиями мысль человеку крутится вокруг нескольких идей, как ток, текущий по кабелю, так и не приблизившись к пониманию их сути. Этих идей десятки, сотни, тысячи – от действительно высших и вечных до совсем маленьких на одно-два поколения.</w:t>
      </w:r>
    </w:p>
    <w:p>
      <w:pPr>
        <w:pStyle w:val="Normal"/>
        <w:rPr/>
      </w:pPr>
      <w:r>
        <w:rPr/>
        <w:tab/>
        <w:t>Бартини всегда говорил, что важно найти свою идею, оставив тем самым след от своей жизни.</w:t>
      </w:r>
    </w:p>
    <w:p>
      <w:pPr>
        <w:pStyle w:val="Normal"/>
        <w:rPr/>
      </w:pPr>
      <w:r>
        <w:rPr/>
        <w:tab/>
        <w:t>Эти идеи Бартини возникали как бы ниоткуда и не находили какого-то понятного научного обоснования.  Книга многое объяснила и поставила на свои места.</w:t>
      </w:r>
    </w:p>
    <w:p>
      <w:pPr>
        <w:pStyle w:val="Normal"/>
        <w:ind w:firstLine="708"/>
        <w:rPr/>
      </w:pPr>
      <w:r>
        <w:rPr/>
        <w:t>А, если исходить из того, что «жизнь (как утверждают авторы) – это возникновение все новых содержащих информацию объектов, материальные компоненты которых обеспечивают ее воспроизведение во все более разнообразных и сложных ситуациях», то предположение К.Э. Циолковского о путях эволюции человечества начинает обретать новый смысл.</w:t>
      </w:r>
    </w:p>
    <w:p>
      <w:pPr>
        <w:pStyle w:val="Normal"/>
        <w:ind w:firstLine="708"/>
        <w:rPr/>
      </w:pPr>
      <w:r>
        <w:rPr/>
        <w:t xml:space="preserve"> </w:t>
      </w:r>
      <w:r>
        <w:rPr/>
        <w:t>В традиционном определении творчеством считается создание нового, никогда ранее не бывшего, поэтому можно сказать, что репликаторы 1-го и 2-го рода, создаваемые  ТЛ – это ведь тоже новое, никогда не бывшее. Только теперь речь идет не обо всем на свете, как об объектах творчества, а именно о том, что позволяет эволюционировать целенаправленным информационным системам, поскольку любое целенаправленное действие  осуществляется на базе информации. А обновление целенаправленных систем возможно только в результате конкуренции репликаторов. Процесс самоорганизации целенаправленных систем - это и есть творчество.</w:t>
      </w:r>
    </w:p>
    <w:p>
      <w:pPr>
        <w:pStyle w:val="Normal"/>
        <w:ind w:firstLine="708"/>
        <w:rPr/>
      </w:pPr>
      <w:r>
        <w:rPr/>
        <w:t>Акценты поменялись. Стало более понятно.</w:t>
      </w:r>
    </w:p>
    <w:p>
      <w:pPr>
        <w:pStyle w:val="Normal"/>
        <w:ind w:firstLine="708"/>
        <w:rPr/>
      </w:pPr>
      <w:r>
        <w:rPr/>
        <w:t xml:space="preserve">Я не буду  надолго останавливаться на том, как происходит процесс развития динамических целенаправленных систем в нестабильной среде. Для этого придется пересказать содержание книги. Возможность использования ТТИ и положений синергетики сделало описание процесса творчества непротиворечивым и убедительным. </w:t>
      </w:r>
    </w:p>
    <w:p>
      <w:pPr>
        <w:pStyle w:val="Normal"/>
        <w:rPr/>
      </w:pPr>
      <w:r>
        <w:rPr/>
        <w:t>Это одно из достоинств данной книги. Тем более, что все это подтверждается аналогиями с развитием биологических систем. В книге это все  хорошо и доказательно описано. Все это подтверждает кроме того тезис авторов о том, что  творчество человека и природы –лишь разные сферы творчества, имеющие общие генетические корни.</w:t>
      </w:r>
    </w:p>
    <w:p>
      <w:pPr>
        <w:pStyle w:val="Normal"/>
        <w:ind w:firstLine="708"/>
        <w:rPr/>
      </w:pPr>
      <w:r>
        <w:rPr/>
        <w:t xml:space="preserve">Скорее всего, такой подход к объяснению феномена творчества стал возможен </w:t>
      </w:r>
    </w:p>
    <w:p>
      <w:pPr>
        <w:pStyle w:val="Normal"/>
        <w:rPr/>
      </w:pPr>
      <w:r>
        <w:rPr/>
        <w:t xml:space="preserve">потому, что оно и рассматривается как единое и для природы, и для человека состояние.  </w:t>
      </w:r>
    </w:p>
    <w:p>
      <w:pPr>
        <w:pStyle w:val="Normal"/>
        <w:ind w:firstLine="708"/>
        <w:rPr/>
      </w:pPr>
      <w:r>
        <w:rPr/>
        <w:t>Становится понятным, почему без творчества любая система обречена на гибель. Она просто деградирует и погибнет. Получается, что творчество – это не модное направление, а просто жизненная необходимость для любых целенаправленных систем.  Без выхода за пределы зоны жизненного комфорта и  создания репликаторов, позволяющих целенаправленным системам существовать в зонах риска, тем самым расширяя возможность получения все новых ресурсов для развития, жизнь просто невозможна. Понятно, почему человечеству нужно осваивать космос и выходить за пределы Земли.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 Это снова К.Э. Циолковский.</w:t>
      </w:r>
    </w:p>
    <w:p>
      <w:pPr>
        <w:pStyle w:val="Normal"/>
        <w:ind w:firstLine="708"/>
        <w:rPr/>
      </w:pPr>
      <w:r>
        <w:rPr/>
        <w:t>В свое время деятельность Римского клуба в рамках проекта «Пределы роста» определила для человеческой цивилизации  шесть целей, достижение которых поможет человечеству сохранится и выжить. Выводы были неутешительными. Рано или поздно человечество вынуждено будет выйти за пределы зоны комфорта, которой является Земля, чтобы сохранить Жизнь.</w:t>
      </w:r>
    </w:p>
    <w:p>
      <w:pPr>
        <w:pStyle w:val="Normal"/>
        <w:ind w:firstLine="708"/>
        <w:rPr/>
      </w:pPr>
      <w:r>
        <w:rPr/>
        <w:t xml:space="preserve">«Проблема пределов человеческого роста и человеческого развития является, по сути своей, проблемой главным образом культурной». К такому выводу пришли представители Римского клуба.  Поэтому намного более важен субъект творчества, а не продукты его деятельности. </w:t>
      </w:r>
    </w:p>
    <w:p>
      <w:pPr>
        <w:pStyle w:val="Normal"/>
        <w:ind w:firstLine="708"/>
        <w:rPr/>
      </w:pPr>
      <w:r>
        <w:rPr/>
        <w:t>Инновационная деятельность – это частный случай целенаправленной деятельности, поэтому и продукты творческой деятельности классифицируются исходя из определения творчества, данного в книге. К этому достаточно  сложно привыкнуть после ТРИЗ, хотя эта классификация закономерно вытекает из ТТИ подхода к творчеству. Думается, что классификация задач, предложенная Г.С. Альтшуллером, имеет право на жизнь, потому что основание для классификации взято другое, да и цель была другая. Важно было показать эффективность алгоритмической методики решения задач.</w:t>
      </w:r>
    </w:p>
    <w:p>
      <w:pPr>
        <w:pStyle w:val="Normal"/>
        <w:ind w:firstLine="708"/>
        <w:rPr/>
      </w:pPr>
      <w:r>
        <w:rPr/>
        <w:t>А вот этапы развития любых ЦСД мне кажутся аналогичными «Идеальной концепции максимально движении вверх» Г.С. Альтшуллера и И.М. Верткина.</w:t>
      </w:r>
    </w:p>
    <w:p>
      <w:pPr>
        <w:pStyle w:val="Normal"/>
        <w:ind w:firstLine="708"/>
        <w:rPr/>
      </w:pPr>
      <w:r>
        <w:rPr/>
        <w:t>Пожалуй, самым сильным толчком, который встряхнул все камушки в моей мозаике, был перенос проблем, связанных с творчеством на «внутренние пределы». Я много лет размышляю над проблемами, которым посвящена ТРТЛ.</w:t>
      </w:r>
    </w:p>
    <w:p>
      <w:pPr>
        <w:pStyle w:val="Normal"/>
        <w:ind w:firstLine="708"/>
        <w:rPr/>
      </w:pPr>
      <w:r>
        <w:rPr/>
        <w:t>ЖСТЛ не приняли сразу, активно не принимают, скорее,  просто замалчивают сейчас и, вероятнее всего, не примут в будущем. Основная причина – степень трагизма. Никому не хочется прожить жизнь в нищете и забвении и уж тем более, видеть страдания близких людей. Авторы ЖСТЛ попытались показать, как внедрять идеи и как по возможности уменьшить степень трагизма, сопутствующую этому.</w:t>
      </w:r>
    </w:p>
    <w:p>
      <w:pPr>
        <w:pStyle w:val="Normal"/>
        <w:ind w:firstLine="708"/>
        <w:rPr/>
      </w:pPr>
      <w:r>
        <w:rPr/>
        <w:t>Вернемся снова к Бартини. По его мнению, основная задача человека и человечества – сепарация легких частиц, т.е. идей. Поскольку человек – это не тело, не физическая суть, а идея, то  цель человека и человечества в целом заключается в том, чтобы получить эти идеи (репликаторы) (в книге: построение репликатора – сверхзадача творческой деятельности. Репликатор – это информационная система, способная создать большее число новых носителей взамен отмирающих»), отобрать из них лучшие и вернуть их в идеальный мир, чтобы потом другие поколения людей вновь взяли эти идеи, но уже более совершенные, отсепарировали их и вновь вернули в идеальный мир. В конечном итоге, в результате такой сепарации физическое, тяжелое, грязное, наносное осядет, а все идеи, поднявшись над этим, уйдут в идеальный мир, превратив человечество в лучистую энергию по Циолковскому. Из этих легких частиц вновь возникнет материя, и весь процесс повторится по восходящей.</w:t>
      </w:r>
    </w:p>
    <w:p>
      <w:pPr>
        <w:pStyle w:val="Normal"/>
        <w:ind w:firstLine="708"/>
        <w:rPr/>
      </w:pPr>
      <w:r>
        <w:rPr/>
        <w:t xml:space="preserve">Возможно, это покажется странным, нелепым  и далеким от науки, но то, что данный подход к объяснению феномена творчества, который рассматривается в книге, сделал для меня понятным феномен перехода человечества в лучистую энергию, служит для меня лишним доказательством его правильности. </w:t>
      </w:r>
    </w:p>
    <w:p>
      <w:pPr>
        <w:pStyle w:val="Normal"/>
        <w:ind w:firstLine="708"/>
        <w:rPr/>
      </w:pPr>
      <w:r>
        <w:rPr/>
        <w:t xml:space="preserve">Процесс такой сепарации осуществляется конкретными людьми. Поэтому  важно понять, как происходит этот процесс. </w:t>
      </w:r>
    </w:p>
    <w:p>
      <w:pPr>
        <w:pStyle w:val="Normal"/>
        <w:ind w:firstLine="708"/>
        <w:rPr/>
      </w:pPr>
      <w:r>
        <w:rPr/>
        <w:t>Наше поколение росло с устоявшимся пониманием, что «сегодня не личное главное, а сводки рабочего дня». Это было реальностью, в которой мы жили. ЖСТЛ также настраивала на Достойную цель, большую, недостижимую, важную для всего человечества. Осуществление такой цели  должно было осчастливить, если не все человечество, то очень большую его часть, а возможно и бОльшую. И в истории человечества есть  много ярких примеров деятельности гениальных людей, которые жизнь положили на достижение подобных целей: шли на костры, рисковали жизнью, умирали в нищете и одиночестве иногда в изгнании и забвении. И вдруг оказывается, что цель – это продукт психологической работы гения. Важно не поставить цель, а важно разобраться самому с собой. Гения характеризует, прежде всего, удивление от несоответствия реальной действительности с его внутренней картиной мира. Это порождает внутренне напряжение, порою невыносимое для него. Он должен преодолеть пределы в виде зон эмоционального и когнитивного дискомфорта.  Получается так, что основным мотивом, который приводит к постановке цели (без цели деятельность все же невозможна), является решение человеком своих внутренних проблем. И важно личное. И личное стоит на первом месте. И только результат этой работы выходит в область общезначимого. Похоже, что именно поэтому авторы ЖСТЛ никак не могли решить проблему выхода на Достойную цель. Потому, что, оп их мнению,  она привносилась извне, шла от разума, а должна была вызреть внутри, в душе.</w:t>
      </w:r>
    </w:p>
    <w:p>
      <w:pPr>
        <w:pStyle w:val="Normal"/>
        <w:ind w:firstLine="708"/>
        <w:rPr/>
      </w:pPr>
      <w:r>
        <w:rPr/>
        <w:t>Тут надо сделать оговорку, что это все же проблема только Гения, а не Таланта, который получает уже готовую цель от Гения. Человеку, вероятно, любому, свойственно отождествлять себя (как сейчас говорят, любимого) именно с Гениями. Гений – это всегда идеал. А без идеала невозможна самоорганизация. Всегда нужен маяк, который указывает путь. Перенос в обыденном сознании проблем Гения на Таланты и на Мастеров, которых очень много в реальной жизни, взывает непонимание и путницу. С одной стороны, всем доступно, а с другой, не все могут. В этом была еще одна из причин неприятия ЖСТЛ.</w:t>
      </w:r>
    </w:p>
    <w:p>
      <w:pPr>
        <w:pStyle w:val="Normal"/>
        <w:ind w:firstLine="708"/>
        <w:rPr/>
      </w:pPr>
      <w:r>
        <w:rPr/>
        <w:t>Зарождение цели происходит в голове человека. Это следствие его психической работы. Человек преодолевает устоявшиеся схемы репликации, тем самым выходит за пределы своего «я», которое определяется физико-химическими законами.  Поскольку эту работу никто не видит, то любая цель для окружающих является еретической. Цель, сформулированная Гением, сохраняет его психику, а значит, и жизнь. Она гармонизирует его с внешним и внутренним миром. Если такой гармонизации нет, то и творчество будет не в радость. Если уж речь идет о Гении, то по всему тексту книги нужно «человека», преодолевающего устоявшиеся схему репликации, называть «Гением». А, если эта работа происходит  в мозгу Таланта, Мастера или просто обычного обывателя? Такая же работа все равно происходит. И эти люди также выходят за пределы своего «я», каждый по-своему. Почему же у них не получается создание проторепликатора такого масштаба, как у Гения?</w:t>
      </w:r>
    </w:p>
    <w:p>
      <w:pPr>
        <w:pStyle w:val="Normal"/>
        <w:ind w:firstLine="708"/>
        <w:rPr/>
      </w:pPr>
      <w:r>
        <w:rPr/>
        <w:t>Авторы книги дают последовательность появления новых изобретений, построенную на основе классификации любых продуктов творческой деятельности. Каждому этапу соответствует свой субъект творчества. У Г.С. Альтшуллера  были определены уровни творчества, основанные на классификации задач. Но они, не связывали творчество с решением личных проблем человека, они шли от уровня задач и методов их решения. Задавать подобные вопросы (почему не у всех получается) авторам ЖСТЛ было бы не корректно.  Психологические проблемы творчества опускались. Из содержания книги Э.А. Соснина  и Б.Н. Пойзнера все же непонятно, почему у одного человека в результате внутренней психологической работы происходит создание репликатора для цели, который никогда не было, а у другого - нет. В данном случае вопрос уместен, потому что основой творческой деятельности является решение личных проблем.</w:t>
      </w:r>
    </w:p>
    <w:p>
      <w:pPr>
        <w:pStyle w:val="Normal"/>
        <w:ind w:firstLine="708"/>
        <w:rPr/>
      </w:pPr>
      <w:r>
        <w:rPr/>
        <w:t>В результате  внутренней работы, невидимой и неизвестной никому Гений рождает проторепликатор, который случайно оказывается удобным для того или иного сообщества (а может и не оказаться). За счет этого данное сообщество получает преимущество в конкурентной борьбе с другим сообществом.</w:t>
      </w:r>
    </w:p>
    <w:p>
      <w:pPr>
        <w:pStyle w:val="Normal"/>
        <w:ind w:firstLine="708"/>
        <w:rPr/>
      </w:pPr>
      <w:r>
        <w:rPr/>
        <w:t>С одной стороны, эта новая модель творчества должна снять ореол трагизма с жизни творческого человека. Он же гармонизирует свой внутренний мир, занимается своими личными проблемами. Авторы утверждают, что творческое развитие происходит только при решении личных проблем. Но, с другой стороны… Идеи приходят из идеального мира и туда же должны вернуться, чтобы стать достоянием других людей. Можно назвать идеальный мир ноосферой, чтобы не отвлекаться на разного рода разъяснения. Идей должно быть много, потому что, чем больше их поднимается и переходит в идеальный мир, тем выше поднимается все человечество. Каждая идея – потенциальная ветвь развития какой-то «машины», технологии, области знания, науки. Она в своем развитии может разветвиться на много других направлений. А может «засохнуть», потому что опоздала или наоборот, появилось раньше, или просто сейчас не нужна. Но ведь никто из живущих сейчас не знает, что нужно, что востребовано сейчас, а что должно появиться позже…Личная проблема превращается в общественную. В реальной жизни Гении готовы жизнь отдать за свою идею, чтобы сделать ее достоянием всех, чтобы их оценили и признали.</w:t>
      </w:r>
    </w:p>
    <w:p>
      <w:pPr>
        <w:pStyle w:val="Normal"/>
        <w:ind w:firstLine="708"/>
        <w:rPr/>
      </w:pPr>
      <w:r>
        <w:rPr/>
        <w:t>В ЖСТЛ степень трагизма была тем выше, чем более значительна была цель. А при данном подходе степень трагизма определяется фактором случайности. Но ведь это тоже трагично.</w:t>
      </w:r>
    </w:p>
    <w:p>
      <w:pPr>
        <w:pStyle w:val="Normal"/>
        <w:ind w:firstLine="708"/>
        <w:rPr/>
      </w:pPr>
      <w:r>
        <w:rPr/>
        <w:t xml:space="preserve">Гении просто не могут не придумывать новые репликаторы для целей, которых еще не было.  Получается, что у Гениев функция такая – придумывать новые репликаторы. </w:t>
      </w:r>
    </w:p>
    <w:p>
      <w:pPr>
        <w:pStyle w:val="Normal"/>
        <w:rPr/>
      </w:pPr>
      <w:r>
        <w:rPr/>
        <w:t xml:space="preserve">Но новый репликатор лишь случайно может превратиться в репликатор 2-го рода. В силу вероятностного характера информации. Что-то здесь не связывается. Идеи (репликаторы) рождаются в результате решения личных проблем, но они же становятся всеобщим достоянием, поскольку иначе никак нельзя определить степень гениальности из создателя. Гений хочет, чтобы общество его идею взяло. Тем более, что по утверждению авторов жизнь человека – это жизнь элемента ЦСД, а не жизнь самодостаточной личности. Как известно, жить в обществе и быть свободным от него нельзя. Видимо, нужно как-то более четко расставить акценты. Что-то здесь не связывается. Или смещен не туда какой-то акцент. Если Гений будет бороться за свою идею, совсем не факт, что ее примут. А, если не будет бороться, то результат будет такой же. А, может быть психологически еще тяжелее. Ну, просто не нужен, и все. </w:t>
      </w:r>
    </w:p>
    <w:p>
      <w:pPr>
        <w:pStyle w:val="Normal"/>
        <w:rPr/>
      </w:pPr>
      <w:r>
        <w:rPr/>
        <w:tab/>
        <w:t>Возможнее еще один вариант. Я тоже наступила на те же грабли.  Поставила знак равенства между Гением и другими субъектами творчества.</w:t>
      </w:r>
    </w:p>
    <w:p>
      <w:pPr>
        <w:pStyle w:val="Normal"/>
        <w:rPr/>
      </w:pPr>
      <w:r>
        <w:rPr/>
      </w:r>
    </w:p>
    <w:p>
      <w:pPr>
        <w:pStyle w:val="Normal"/>
        <w:ind w:firstLine="708"/>
        <w:rPr/>
      </w:pPr>
      <w:r>
        <w:rPr/>
        <w:t xml:space="preserve"> </w:t>
      </w:r>
      <w:r>
        <w:rPr/>
        <w:t>Гений не может работать в стабильной целенаправленной системе. Он там просто не нужен. Он нужен только тогда, когда целенаправленная система исчерпает ресурсы своего развития для устойчивой репликации в условиях нестабильности внешней среды, тогда начинается конкуренция проторепликаторов.  Система выдавливает Гения за ненужностью, когда получит репликатор 2-го рода. Но это тоже трагично. Пусть даже это побуждает Гения к созданию новой идеи. Это не упрек авторам. Они, как раз очень честно и объективно обосновывают свою концепцию. Похоже, что степень трагизма это не то, за что надо было критиковать ЖСТЛ.</w:t>
      </w:r>
    </w:p>
    <w:p>
      <w:pPr>
        <w:pStyle w:val="Normal"/>
        <w:ind w:firstLine="708"/>
        <w:rPr/>
      </w:pPr>
      <w:r>
        <w:rPr/>
        <w:t>Раньше считалось, что субъектом творчества является ТЛ. Но то, что ТЛ не есть нечто монолитное и неделимое не учитывалось. В книге эти моменты рассмотрены достаточно подробно и, самое главное, дают возможность применить это понимание в реальных ситуациях.</w:t>
      </w:r>
    </w:p>
    <w:p>
      <w:pPr>
        <w:pStyle w:val="Normal"/>
        <w:ind w:firstLine="708"/>
        <w:rPr/>
      </w:pPr>
      <w:r>
        <w:rPr/>
        <w:t>Гений сам не может сделать свою идею нужной и полезной, он лишь рождает, создает, придумывает ее. Гении не разрешают противоречия в системах, они разрешают свои личные, внутренние противоречия. Только Талант делает его идею репликатором второго рода, т.е. позволяет системе выйти с ее помощью из кризиса, а Мастер максимально оптимизирует ее. Получается, что все три субъекта творческой деятельности – творческие личности  могут работать лишь во взаимодействии. Творчество вообще и самоорганизация целенаправленных систем возможна только при наличии всех трех субъектов творчества. Причем, Гениев нужно намного меньше, чем Мастеров. Получается святая троица? Все они – ТЛ, но у всех у них разные стили деятельности. Такое разделение, на мой взгляд, очень разумно и плодотворно. Я раньше ни в одном словаре и ни в одной энциклопедии не могла найти понятие «Творческая личность».</w:t>
      </w:r>
    </w:p>
    <w:p>
      <w:pPr>
        <w:pStyle w:val="Normal"/>
        <w:ind w:firstLine="708"/>
        <w:rPr/>
      </w:pPr>
      <w:r>
        <w:rPr/>
        <w:t xml:space="preserve">И еще,  ЖСТЛ рассматривает ТЛ только на уровне гроссмейстера, т.е. Гения. Но Гениев, как известно за всю историю человечества было немного, около 4 тысяч, а вот Талантов, а тем более Мастеров много. Здесь уместно обратить внимание на пример из книги, описывающий ситуацию с творчеством в музыке. Есть огромное количество людей, которые просто любят музыку, интересуются ей, получают удовольствие от ее прослушивания. Есть много людей, которые умеют играть на музыкальных инструментах. Их значительно меньше тех, кто просто любит музыку. Есть небольшая группа людей, которая может виртуозно исполнять музыкальные произведения. И есть совсем немного людей, которые сами могут сочинить музыку. И среди них только единицы, которые делают это не гениальном уровне. Для того, чтобы музыка существовала как целенаправленная система деятельности, нужны все эти группы людей, так или иначе связанных с этой системой. ЖСТЛ сразу всех ориентировала только на уровень гроссмейстера, вынося за скобки остальных субъектов творчества по простой причине: они просто не определялись как субъекты творчества.  Понятно, почему ЖСТЛ пугала многих, кто знакомился с ней. </w:t>
      </w:r>
    </w:p>
    <w:p>
      <w:pPr>
        <w:pStyle w:val="Normal"/>
        <w:rPr/>
      </w:pPr>
      <w:r>
        <w:rPr/>
        <w:tab/>
        <w:t xml:space="preserve">Получается, что </w:t>
      </w:r>
      <w:r>
        <w:rPr>
          <w:lang w:val="en-US"/>
        </w:rPr>
        <w:t>S</w:t>
      </w:r>
      <w:r>
        <w:rPr/>
        <w:t>-кривая отражает не только линию развития системы, а в первую очередь определяет противоречия между всеми субъектами творчества, разрешение которых является движущей силой развертывания каждого этапа этой кривой.  Гений работает на первом этапе до первого перегиба. Талант – на втором, а Мастер на третьем.</w:t>
      </w:r>
    </w:p>
    <w:p>
      <w:pPr>
        <w:pStyle w:val="Normal"/>
        <w:rPr/>
      </w:pPr>
      <w:r>
        <w:rPr/>
        <w:t>Вроде все тоже, да не то.  Каждый из них востребован на своем этапе эволюции, поскольку они все лишь части определенной целенаправленной системы. У каждого субъекта творчества свои цели, которые приводят к разным результатам по отношению к той целенаправленной системе, в которой они существуют. Такая постановка вопроса тоже является оригинальной. В ТРИЗ – кривая отражала этапы жизни ТС и уже на это накладывалась деятельность ТЛ или творческого коллектива.</w:t>
      </w:r>
    </w:p>
    <w:p>
      <w:pPr>
        <w:pStyle w:val="Normal"/>
        <w:rPr/>
      </w:pPr>
      <w:r>
        <w:rPr/>
        <w:tab/>
        <w:t xml:space="preserve">Много вопросов было снято, описанием модели превращения релпикатора1-го рода в репликаторы  2-го. Это возможно только в бисистеме Талант-Хитрец. </w:t>
      </w:r>
    </w:p>
    <w:p>
      <w:pPr>
        <w:pStyle w:val="Normal"/>
        <w:rPr/>
      </w:pPr>
      <w:r>
        <w:rPr/>
        <w:tab/>
        <w:t>В ТРИЗ никогда не прописывались моменты, связанные с внедрением.  ТРИЗ – это для получения идеи. Для этого ТРИЗ и была создана. В ней нет ничего о том, как внедрять. Если Талант может создать ситуацию, когда Хитрец перестраивает свою картину мира, под картину мира Таланта, то возникает тандем, позволяющий внедрять любые новшества.  У Хитреца все изобретения направлены на то, чтобы изъять ресурсы из системы, но так, чтобы она продолжала функционировать. Художник (Талант) рисует картины – менеджер (Хитрец) организует выставки, получая при этом  достаточно большое количество ресурсов.  Инженер (творец) изобретает «машину» - предприниматель (Хитрец) налаживает ее производство, получая прибыль от ее продажи. Такой подход к проблеме внедрения снимает много упреков в адрес ТРИЗ. Но ведь никогда раньше деятельность по отъему ресурсов у системы не рассматривалась как творчество.</w:t>
      </w:r>
    </w:p>
    <w:p>
      <w:pPr>
        <w:pStyle w:val="Normal"/>
        <w:rPr/>
      </w:pPr>
      <w:r>
        <w:rPr/>
        <w:tab/>
        <w:t>Из воспоминаний В.Г. Шухова: «Говорят, что А.В. Бари эксплуатировал меня. Это правильно. Юридически я  все время оставался наемным служащим конторы. Мой труд оплачивался скромно по сравнению с доходами, которые получала контора от моего труда. Но и я эксплуатировал его, заставляя его выполнять мои даже самые смелые предложения! Мне предоставлялся выбор заказов, расходование средств в оговоренном размере, подбор сотрудников и найм рабочих. Кроме того, А.В. Бари был не только ловкий предприниматель, но и неплохой инженер, умевший оценить новизну технической идеи. Кто из предпринимателей того времени взялся бы за сооружение в шесть месяцев павильонов Нижегородской выставки, если они, даже построенные, вызывали сомнения в надежности? Приходилось терпеть несправедливости в оплате труда ради возможности инженерного творчества». Вероятно, многие современные изобретатели согласились бы на такое «угнетение» ради возможности запустить свои изобретения в производство.</w:t>
      </w:r>
    </w:p>
    <w:p>
      <w:pPr>
        <w:pStyle w:val="Normal"/>
        <w:ind w:firstLine="708"/>
        <w:rPr/>
      </w:pPr>
      <w:r>
        <w:rPr/>
        <w:t>Огромный плюс книги в том, что введено понятие творчества в минусовой плоскости, когда создаются новации, направленные либо на изъятие ресурсов у целенаправленной системы, либо вообще на ее уничтожение.</w:t>
      </w:r>
    </w:p>
    <w:p>
      <w:pPr>
        <w:pStyle w:val="Normal"/>
        <w:ind w:firstLine="708"/>
        <w:rPr/>
      </w:pPr>
      <w:r>
        <w:rPr/>
        <w:t>На мой взгляд, впервые так детально описана модель действия «Черного человека» – субъекта творчества, целью которого становится разрушение всех систем, кроме той, в которой он сам живет. При этом разрушение гармонии доставляет ему удовольствие. Про злых гениев не принято говорить.  Все знают, что они есть, все знают, сколько зла они приносят, но все пытаются отодвинуть понимание этого феномена куда-то на потом.  Если создается новая информация, то это - творчество, каким бы неприглядным оно не было. Это вывод, который следует из концепции авторов книги, который нужно принять, и, который многое объясняет.</w:t>
      </w:r>
    </w:p>
    <w:p>
      <w:pPr>
        <w:pStyle w:val="Normal"/>
        <w:rPr/>
      </w:pPr>
      <w:r>
        <w:rPr/>
        <w:tab/>
        <w:t>Гений, обнаруживая несоответствие внешнего и внутреннего мира, творит новую цель в результате собственного саморазвития, а «Черный человек» вместо несоответствия видит неправильность и несправедливость. Он не может изменить себя, потому старается изменить внешний мир под себя.  Для меня – это новая информация. Некоторые вещи понимаются интуитивно, на уровне бытового сознания, но никак не удается их разумно объяснить. Традиционно злым гениям приписывали разного рода психические расстройства, которые толкали их к негативным действиям. Процесс получается обратным. Разрушая все системы, кроме своей, т.е. мир вокруг себя, «Черный человек» разрушает и себя  тоже.</w:t>
      </w:r>
    </w:p>
    <w:p>
      <w:pPr>
        <w:pStyle w:val="Normal"/>
        <w:rPr/>
      </w:pPr>
      <w:r>
        <w:rPr/>
        <w:tab/>
        <w:t xml:space="preserve">И отсюда еще одна модель – возможность перерождения Таланта в «Черного человека». Вот это очень актуально. Я встречала по жизни много людей в состоянии «усталости объективно утомленного человека», которая наступает тогда, когда Талант долго не может получить нужных ему и ожидаемых результатов, несмотря на все усилия. Даже просто понимание этого процесса без перенесения этого знания на конкретного человека или исторического деятеля снимает многие проблемы. </w:t>
      </w:r>
    </w:p>
    <w:p>
      <w:pPr>
        <w:pStyle w:val="Normal"/>
        <w:ind w:firstLine="708"/>
        <w:rPr/>
      </w:pPr>
      <w:r>
        <w:rPr/>
        <w:t>Все мы знаем, что добро и зло существуют как неразрывное единство двух противоположностей, как  одно в другом. И проявляются одно через другое. Поэтому всегда есть большая вероятность перерождения Таланта в «Черного человека». Оба они не творят репликаторы под несуществующие ранее цели. Талант получает их в готовом виде от Гения. А Черный человек по определению не может их творить в результате апсии (отсутствия души). Если Талант не сможет осуществить процесс превращения репликатора-1 в репликатр-2, он может не суметь понять, что нужно перестраивать, видоизменять себя и свою деятельность что именно он делает что-то не так. Он может начать изменять мир вокруг, который, по его мнению, является виновником его неудач. Не принято было изобретения для разрушения системы считать творчеством, да и сейчас чисто психологически трудно. Непривычно. Но творчество, в силу своей объективности, процесс неэмоциональный. Эмоциональным его делают оценки  участников этого процесса.</w:t>
      </w:r>
    </w:p>
    <w:p>
      <w:pPr>
        <w:pStyle w:val="Normal"/>
        <w:ind w:firstLine="708"/>
        <w:rPr/>
      </w:pPr>
      <w:r>
        <w:rPr/>
        <w:t>Еще один аспект, подтверждающий, что все субъекты творчества нужны для самоорганизации ЦСД. «Черный человек» (революционер), разрушая все системы, вокруг себя, расчищает возможность для Гения создавать новые репликаторы. В природе ведь тоже гиены, например, при всей их отвратности, крайне нужны для осуществления биоценоза. Просто человек, в отличие от животных, может  формировать отношение к миру вокруг себя.</w:t>
      </w:r>
    </w:p>
    <w:p>
      <w:pPr>
        <w:pStyle w:val="Normal"/>
        <w:ind w:firstLine="708"/>
        <w:rPr/>
      </w:pPr>
      <w:r>
        <w:rPr/>
        <w:t>И еще одна проблема, которую я для себя сняла.  Гений и злодейство несовместимы. Гений не может поступать безнравственно, т.к. не может по определению разрушить систему, поскольку сам ее создает. Получается, что есть еще один критерий для определения одного из субъектов творчества. Тут, правда, есть другая проблема. В бытовой личной жизни Гении очень часто были, мягко говоря, не особо хорошими людьми. У Циолковского дети от голода пухли, потому что деньги уходили на исследование, издание книг, строительство дирижаблей. Списывать все на проблемы с психикой, вероятно, было бы неправильным. Человек все же достаточно неоднозначный феномен природы.</w:t>
      </w:r>
    </w:p>
    <w:p>
      <w:pPr>
        <w:pStyle w:val="Normal"/>
        <w:rPr/>
      </w:pPr>
      <w:r>
        <w:rPr/>
        <w:tab/>
        <w:t xml:space="preserve">Меньше всего, мне хотелось бы пересказывать содержание книги, но перечислить просто в назывном порядке ключевые моменты, которые меня «зацепили», тоже не хочется. Мне думается, что важным и значимым является разработка модели «Встречи с Чудом». К этому инструменту в ТРИЗ всегда относились несколько пренебрежительно, рассматривая его как элемент воспитания детей. «Встреча с чудом» для детей или «Встреча с Фактом» для взрослых – это и есть момент осознания несоответствия внешней и внутренней картины мира. «Встреча с Чудом» более эмоциональная модель. Для детей ее можно смоделировать искусственно. «Встреча с Фактом» в ЖСТЛ напрямую никак не рассматривается, хотя именно она является отправной точкой той внутренней работы по самоорганизации, которая и рождает проторепликатор. </w:t>
      </w:r>
    </w:p>
    <w:p>
      <w:pPr>
        <w:pStyle w:val="Normal"/>
        <w:ind w:firstLine="708"/>
        <w:rPr/>
      </w:pPr>
      <w:r>
        <w:rPr/>
        <w:t>«Встреча с Учителем» в ЖСТЛ тоже рассматривается. А вот «Встреча с самим собой» – это новый элемент.</w:t>
      </w:r>
    </w:p>
    <w:p>
      <w:pPr>
        <w:pStyle w:val="Normal"/>
        <w:ind w:firstLine="708"/>
        <w:rPr/>
      </w:pPr>
      <w:r>
        <w:rPr/>
        <w:t>В жизни ТЛ как целенаправленной системы тоже возникают точки бифуркации. Как и у любой целенаправленной системы у ТЛ бывают кризисы. Иногда неожиданно, иногда ожидаемые, возникают ситуации, когда все, что есть в мире, заслоняет вопрос «Зачем все это»? В этот момент и происходит встреча с собой.</w:t>
      </w:r>
    </w:p>
    <w:p>
      <w:pPr>
        <w:pStyle w:val="Normal"/>
        <w:rPr/>
      </w:pPr>
      <w:r>
        <w:rPr/>
        <w:tab/>
        <w:t>Сначала я подумала, что это просто еще один, ранее не замеченный вариант того сценария, с которого и начинается путь Гения. Новая модель.  Скорее всего, это не так. По сути, получается, что вся ЖСТЛ – это развернутый во времени вариант модели «Встреча с собой». Когда человек попадает в подобную ситуацию, задает себе вопрос «Зачем все это?», перед ним всегда встает проблема выбора: либо он  перестает быть субъектом творчества, либо он выбирает для себя один из стилей деятельности, который делает его ТЛ. Почему выбор превращается для человека в проблему? Иной раз невыносимо тяжелую. Если ассоциировать идеи с кабелем высокого напряжения, то становится понятным, что чем ближе к линии такого кабеля проходит человек - ТЛ (который не тело, а его идея), тем более сильное воздействие он испытывает. Гении фактически при создании своих репликаторов под цели, которых раньше не было, проходят прямо по линии кабеля.  Самое сильное магнитное поле возникает как раз по линии кабеля или очень близко к нему. По большому счету, неважно, какая сила действует, в каком направлении, какими методами, важно, как человек будет вести себя под этим давлением. И вообще, согласится ли попасть в это поле. ЖСТЛ, по сути, показывает силу этого давления для Гения, который играет партию жизни на гроссмейстерском уровне. Она показывает ответную реакцию на выбор.</w:t>
      </w:r>
    </w:p>
    <w:p>
      <w:pPr>
        <w:pStyle w:val="Normal"/>
        <w:rPr/>
      </w:pPr>
      <w:r>
        <w:rPr/>
        <w:tab/>
        <w:t xml:space="preserve">У каждого человека свой внутренний Путь, общее у всех только то, что путь этот труден и требует для прохождения напряжения всех сил человека, т.е. высшего творчества. Помочь при это другому невозможно, потому что нет критериев для оценки его пути. Оценить можно только свой путь в своей системе координат. Чужая система координат непознаваема, потому что построена на другой картине мира. Особенно трудно сделать выбор Гению, потому что он в момент появления проторепликатора и первоцели так одинок, что у него даже врагов нет. Мне очень нравится, как про суть такого выбора сказал один из героев Стругацких в повести «Миллиард лет до конца света»: «Сказали мне, что эта дорога меня приведет к океану смерти, и я с полпути повернул обратно. С тех пор все тянутся передо мной кривые глухие окольные тропы…». И к океану смерти – страшно. И окольными тропами всю жизнь  - не столько страшно, как не хочется. </w:t>
      </w:r>
    </w:p>
    <w:p>
      <w:pPr>
        <w:pStyle w:val="Normal"/>
        <w:rPr/>
      </w:pPr>
      <w:r>
        <w:rPr/>
        <w:tab/>
        <w:t>Получается, что ЖСТЛ – это не о том, как поставить и осуществить ДЦ, это о проблеме выбора. Никто кроме себя самого за этот выбор не осудит. Человек не станет плохим оттого, что будет просто жить, растить детей, делать какую-то нужную для системы работу. Всегда есть те, кто уходит далеко вперед, и те, кто остается позади. Самое трудное начинается потом, после выбора.  Авторы ЖСТЛ пытали сместить акцент с того, «как бывает» на то, «как изменить». Никакое знание приемов «как это изменить» не заменит проблемы выбора. И в тот момент, когда надо сделать выбор каждый из нас – ОДИН. И все прогрессивное человечество вместе взято не поможет.  Поэтому цель – это действительно только личная только внутренняя проблема конкретного человека.</w:t>
      </w:r>
    </w:p>
    <w:p>
      <w:pPr>
        <w:pStyle w:val="Normal"/>
        <w:rPr/>
      </w:pPr>
      <w:r>
        <w:rPr/>
        <w:tab/>
        <w:t>ЖСТЛ – это все же не о том, как внедрять идеи, а о том, как труден путь внутреннего движении. Нужно понять: что «на этом пути: каждый движется. В этом его творчество. И по-другому он не может. Именно поэтому творчество доступно каждому. Никто не может судить за выбранный путь. Поэтому каждый – одинок. И это невыразимо трудно. Никто из нас другому принципиально не может помочь в этом продвижении. Нельзя оценить, кто дальше ушел, кто быстрее идет, чей вклад больше. Можно только понять, что каждому из нас трудно. Поэтому нельзя требовать и мешать другому. Нужно быть благодарным за любую помощь и не рассчитывать на большее». Мне очень нравятся эти слова из работы В.Г. Березиной «Творчество – это путь к себе?». Я много раз пыталась сказать тоже самое своим словами. У меня не получалось.</w:t>
      </w:r>
    </w:p>
    <w:p>
      <w:pPr>
        <w:pStyle w:val="Normal"/>
        <w:ind w:firstLine="708"/>
        <w:rPr/>
      </w:pPr>
      <w:r>
        <w:rPr/>
        <w:t>Лучистая энергия – это планетарный масштаб. Но есть еще и микромир, т.е. обычный человек. Как «приспособить» рассуждения о высоких материях к реальной, конкретной жизни. Г.С. Альтшуллер попробовал, создал ЖСТЛ.  Это была попытка связать, соединить макро- и микро миры. Он был инженером, занимался усовершенствованием ТС и, как правильно отмечают авторы книги, создал ЖСТЛ по образу и подобию ТС. Авторы книги правильно отмечают, что ЖСТЛ теория статическая и не отражает реальной жизни целенаправленных систем в условиях нестабильной среды. Если бы в то время синергетика уже вошла в научную практику, то ЖСТЛ явно была бы «построена» несколько по-другому. Может быть, очень по-другому.</w:t>
      </w:r>
    </w:p>
    <w:p>
      <w:pPr>
        <w:pStyle w:val="Normal"/>
        <w:rPr/>
      </w:pPr>
      <w:r>
        <w:rPr/>
        <w:tab/>
        <w:t>Очень своевременна и правильна постановка авторами задачи создания теории творческой личности, которая в противовес ТРТЛ была бы основана на психологических факторах. Авторы правильно отмечают все различия обеих моделей и предлагают создать ПТТЛ (психологическую теорию творческой личности), в которую должны войти ТТИ, как подход и метод рассмотрения, ТТС (терапия творческим самовыражением), как методика, направленная на сохранении личности и патографии, как примеры творчества людей, борющихся со своими внутренними проблемам и болезнями.</w:t>
      </w:r>
    </w:p>
    <w:p>
      <w:pPr>
        <w:pStyle w:val="Normal"/>
        <w:rPr/>
      </w:pPr>
      <w:r>
        <w:rPr/>
        <w:tab/>
        <w:t>Авторы правильно перечисляют недостатки обеих моделей. Но мне думается, более плодотворно будет не создавать ПТТЛ, а объединить то, что есть положительного в обеих теориях и уже тогда создать некую новую синтетическую теорию творческой личности, у которой пока нет названия. Явно оно должно быть другим, чем ТРТЛ. Может быть, это будет не теория, а наука, как ТРИЗ – наука о том, как изобретать. В ТРИЗ есть такая методика – объединение альтернативных систем. Происходит объединение всех положительных свойств двух или нескольких альтернативных систем, выполняющих одну и ту же функцию. Проторепликаторы создаются психикой их создателя, но овеществляться, т.е. превращаться в репликаторы 2-го вида они могут только в ЦСД. При всей тенденциозности подбора биографий ТЛ, подтверждающих исходную гипотезу авторов, в ЖСТЛ хорошо проработаны варианты взаимодействия ТЛ с ВО. Я пока не представляю, как это можно объединить эти две теории. Это предмет другого исследования. Но обе модели по отдельности ущербны каждая по-своему. К тому же ПТТЛ еще, по сути, не создана. В ЖСТЛ выбрана удачная форма подачи информации.</w:t>
      </w:r>
    </w:p>
    <w:p>
      <w:pPr>
        <w:pStyle w:val="Normal"/>
        <w:ind w:firstLine="708"/>
        <w:rPr/>
      </w:pPr>
      <w:r>
        <w:rPr/>
        <w:t>Можно привести пример из истории психологии. В 30-е годы прошлого века в психологии начался кризис, который явился итогом развития психологии как науки о сознании. Требовалось изменение исходных принципов и представлений. Задача состояла в том, чтобы  объяснить условия порождения и функционирования сознания. Для этого нужны были новые методологические принципы. Основным содержанием периода открытого кризиса было возникновение новых психологических направлений. Каждое из них открывало противоречия в теоретических основах старой психологии, казавшимися до этого бесспорными. В центр своей системы категорий каждое направление ставило одну их них - образ, или действие, мотив или личность. Эта категория считалась доминантой. Всем остальным отводилась роль подчиненных.</w:t>
      </w:r>
    </w:p>
    <w:p>
      <w:pPr>
        <w:pStyle w:val="Normal"/>
        <w:ind w:firstLine="720"/>
        <w:rPr/>
      </w:pPr>
      <w:r>
        <w:rPr/>
        <w:t>Перечислим их: структурализм, вюрбургская школа, функционализм, бихевиоризм, необихевиоризм, социальный бихевиоризм, гештальт-психология, теория «поля»  Курта Левина, генетическая психология Жана Пиаже, психоанализ, неофрейдизм, теории персонализма, гуманистическая психология и когнитивная психология.</w:t>
      </w:r>
    </w:p>
    <w:p>
      <w:pPr>
        <w:pStyle w:val="Normal"/>
        <w:ind w:firstLine="720"/>
        <w:rPr/>
      </w:pPr>
      <w:r>
        <w:rPr/>
        <w:t>«В начале каждого направления стоить какое-нибудь фактическое открытие…Мы имеем дело с новым фактическим материалом, который приносится в психологию с каждым новым направлением» (Выготский Л.С. Развитие высших психических функций. – М, 1960, с. 461). На базе этих фактов каждое направление строило общепсихологическую теорию и претендовало на значение универсальной концепции. Однако, выполнение роли общепсихологической теории, оказывалось не по силам каждому из этих направлений, и поэтому неизбежно наступал следующий этап, когда они были вынуждены ассимилировать идеи других направлений, взаимодействовать друг с другом.</w:t>
      </w:r>
    </w:p>
    <w:p>
      <w:pPr>
        <w:pStyle w:val="Normal"/>
        <w:rPr/>
      </w:pPr>
      <w:r>
        <w:rPr/>
        <w:tab/>
        <w:t>Самое главное, что поставлена задача создания универсальной теории развития творческой личности. Первый шаг всегда сделать очень трудно, надо ведь выбрать направление, в котором придется идти.</w:t>
      </w:r>
    </w:p>
    <w:p>
      <w:pPr>
        <w:pStyle w:val="Normal"/>
        <w:rPr/>
      </w:pPr>
      <w:r>
        <w:rPr/>
        <w:tab/>
        <w:t>По ходу чтения книги, мне казалось, что предложение объединить ЖСТЛ, в которой проработана линия борьбы с ВО (ТРТЛ), с одной стороны и ТТИ с терапией творческим самовыражение и патографиями  (ПТТЛ), с другой стороны, приведет к созданию некоторой синтетической теории, в которой можно будет снять элемент трагизма. Но я пришла к выводу, что новая синтетическая теория тоже будет оптимистической трагедией по аналогии с ЖСТЛ,</w:t>
      </w:r>
    </w:p>
    <w:p>
      <w:pPr>
        <w:pStyle w:val="Normal"/>
        <w:numPr>
          <w:ilvl w:val="0"/>
          <w:numId w:val="1"/>
        </w:numPr>
        <w:rPr/>
      </w:pPr>
      <w:r>
        <w:rPr/>
        <w:t>Гений обречен быть рабом своей идеи.</w:t>
      </w:r>
    </w:p>
    <w:p>
      <w:pPr>
        <w:pStyle w:val="Normal"/>
        <w:numPr>
          <w:ilvl w:val="0"/>
          <w:numId w:val="1"/>
        </w:numPr>
        <w:rPr/>
      </w:pPr>
      <w:r>
        <w:rPr/>
        <w:t>Он не может сам превратить репликатор 1-го вида в репликатор 2-го вида. Нужна помощь Мастера.</w:t>
      </w:r>
    </w:p>
    <w:p>
      <w:pPr>
        <w:pStyle w:val="Normal"/>
        <w:numPr>
          <w:ilvl w:val="0"/>
          <w:numId w:val="1"/>
        </w:numPr>
        <w:rPr/>
      </w:pPr>
      <w:r>
        <w:rPr/>
        <w:t>Проторепликатор становится нужен системе в результате случайного выбора в результате конкурентной борьбы с другими репликаторами.</w:t>
      </w:r>
    </w:p>
    <w:p>
      <w:pPr>
        <w:pStyle w:val="Normal"/>
        <w:numPr>
          <w:ilvl w:val="0"/>
          <w:numId w:val="1"/>
        </w:numPr>
        <w:rPr/>
      </w:pPr>
      <w:r>
        <w:rPr/>
        <w:t>Он становится не нужен стабильной системе после внедрения репликатора 2-го рода. Система его выживает. Ученики забывают Учителя.</w:t>
      </w:r>
    </w:p>
    <w:p>
      <w:pPr>
        <w:pStyle w:val="Normal"/>
        <w:numPr>
          <w:ilvl w:val="0"/>
          <w:numId w:val="1"/>
        </w:numPr>
        <w:rPr/>
      </w:pPr>
      <w:r>
        <w:rPr/>
        <w:t>«Встречу с собой» не все могу перенести, поскольку она требует глобального внутреннего изменения и выхода на уровень гроссмейстера.</w:t>
      </w:r>
    </w:p>
    <w:p>
      <w:pPr>
        <w:pStyle w:val="Normal"/>
        <w:numPr>
          <w:ilvl w:val="0"/>
          <w:numId w:val="1"/>
        </w:numPr>
        <w:rPr/>
      </w:pPr>
      <w:r>
        <w:rPr/>
        <w:t>Проблема выбора в ситуации «Встречи с собой» психологически очень сложна</w:t>
      </w:r>
    </w:p>
    <w:p>
      <w:pPr>
        <w:pStyle w:val="Normal"/>
        <w:numPr>
          <w:ilvl w:val="0"/>
          <w:numId w:val="1"/>
        </w:numPr>
        <w:rPr/>
      </w:pPr>
      <w:r>
        <w:rPr/>
        <w:t>Всегда есть возможность для всех субъектов творчества просто перестать быть таковыми после «Встречи с собой».</w:t>
      </w:r>
    </w:p>
    <w:p>
      <w:pPr>
        <w:pStyle w:val="Normal"/>
        <w:numPr>
          <w:ilvl w:val="0"/>
          <w:numId w:val="1"/>
        </w:numPr>
        <w:rPr/>
      </w:pPr>
      <w:r>
        <w:rPr/>
        <w:t xml:space="preserve">ЖСТЛ не принимали не только из высокой степени трагизма. Невольно каждый начинал сравнивать себя с ТЛ, стратегия жизни которой та описывала. А поскольку ЖСТЛ описывает жизнь ТЛ на уровне гроссмейстера, то понятно, что практически все понимали, что таковым нее являются.  Становилось обидно, потому что каждому же хочется быть творческим человеком. Кайф от творчества намного превышает все неприятности, возникающие в жизни ТЛ.  К тому же, уже доказано, что творческие люди живут дольше. Кому же захочется осознать себя Хитрецом, хотя ничего плохого  в этом нет, или, тем более, «Четным человеком».  Да и понять, что ты Мастер, а далеко не Талант и уж совсем не Гений тоже не всем понравится. </w:t>
      </w:r>
    </w:p>
    <w:p>
      <w:pPr>
        <w:pStyle w:val="Normal"/>
        <w:ind w:firstLine="705"/>
        <w:rPr/>
      </w:pPr>
      <w:r>
        <w:rPr/>
        <w:t xml:space="preserve">Понятно, что модели, описывающие мир, создаются не в угоду кому-то, не для того, чтобы понравиться, а ради уяснения истины, но все же, слаб человек. Раз уж мы учитываем психологические особенности ТЛ, то надо учитывать и психологические особенности человека вообще. В плане восприятия </w:t>
      </w:r>
    </w:p>
    <w:p>
      <w:pPr>
        <w:pStyle w:val="Normal"/>
        <w:ind w:firstLine="705"/>
        <w:rPr/>
      </w:pPr>
      <w:r>
        <w:rPr/>
        <w:t>Невольно, я не хотела того, но при анализе книги, я сместила акцент на теорию развития творческой личности. Возможно потому, что мне это ближе. Я занимаюсь этими проблемами, в частности, проблемой внедрения Нового уже много лет. Возможно, еще и потому, что это уже практическое приложение тех теоретических положений и выводов, о которых говориться в книге.</w:t>
      </w:r>
    </w:p>
    <w:p>
      <w:pPr>
        <w:pStyle w:val="Normal"/>
        <w:ind w:firstLine="705"/>
        <w:rPr/>
      </w:pPr>
      <w:r>
        <w:rPr/>
        <w:tab/>
        <w:t>Я хочу отметить то новое и ценное, на мой взгляд, что внесли авторы в проблему творчества как таковую:</w:t>
      </w:r>
    </w:p>
    <w:p>
      <w:pPr>
        <w:pStyle w:val="Normal"/>
        <w:ind w:firstLine="705"/>
        <w:rPr/>
      </w:pPr>
      <w:r>
        <w:rPr/>
        <w:t>1. Новый подход, который они применили к исследованию феномена творчества – ТТИ  Корогодина и синергетику.</w:t>
      </w:r>
    </w:p>
    <w:p>
      <w:pPr>
        <w:pStyle w:val="Normal"/>
        <w:ind w:firstLine="705"/>
        <w:rPr/>
      </w:pPr>
      <w:r>
        <w:rPr/>
        <w:t>2. Новое определение творчества, вытекающее из этого подхода.</w:t>
      </w:r>
    </w:p>
    <w:p>
      <w:pPr>
        <w:pStyle w:val="Normal"/>
        <w:rPr/>
      </w:pPr>
      <w:r>
        <w:rPr/>
        <w:tab/>
        <w:t>3. Показана эволюция целенаправленных систем деятельности путем изменения семантики информации в зоне дискомфорта, описаны типы целей.</w:t>
      </w:r>
    </w:p>
    <w:p>
      <w:pPr>
        <w:pStyle w:val="Normal"/>
        <w:rPr/>
      </w:pPr>
      <w:r>
        <w:rPr/>
        <w:tab/>
        <w:t>4. Показан процесс творчества человека как процесс получения информации, имеющей ценность для ЦСД человека, в которой она создается или для других ЦСД, расширяющая пространство режимов для функционирования ЦСД.</w:t>
      </w:r>
    </w:p>
    <w:p>
      <w:pPr>
        <w:pStyle w:val="Normal"/>
        <w:rPr/>
      </w:pPr>
      <w:r>
        <w:rPr/>
        <w:tab/>
        <w:t>5. Показана схема творческого процесса.</w:t>
      </w:r>
    </w:p>
    <w:p>
      <w:pPr>
        <w:pStyle w:val="Normal"/>
        <w:rPr/>
      </w:pPr>
      <w:r>
        <w:rPr/>
        <w:tab/>
        <w:t>6. Предложена универсальная типология творческой деятельности.</w:t>
      </w:r>
    </w:p>
    <w:p>
      <w:pPr>
        <w:pStyle w:val="Normal"/>
        <w:rPr/>
      </w:pPr>
      <w:r>
        <w:rPr/>
        <w:tab/>
        <w:t>7. Предложена универсальная и максимально обобщенная классификация любых продуктов творческой деятельности любых целенаправленных систем.</w:t>
      </w:r>
    </w:p>
    <w:p>
      <w:pPr>
        <w:pStyle w:val="Normal"/>
        <w:rPr/>
      </w:pPr>
      <w:r>
        <w:rPr/>
        <w:tab/>
        <w:t>8. Введено понятие  изобретения отрицательного уровня.</w:t>
      </w:r>
    </w:p>
    <w:p>
      <w:pPr>
        <w:pStyle w:val="Normal"/>
        <w:rPr/>
      </w:pPr>
      <w:r>
        <w:rPr/>
        <w:tab/>
        <w:t>9. Дана характеристика субъектов творческого процесс на каждом уровне, а также описаны отличительные черты изобретений и методов решения творческих задач.</w:t>
      </w:r>
    </w:p>
    <w:p>
      <w:pPr>
        <w:pStyle w:val="Normal"/>
        <w:rPr/>
      </w:pPr>
      <w:r>
        <w:rPr/>
        <w:tab/>
        <w:t>10. Показаны возможные взаимодействия разных субъектов творчества друг с другом.</w:t>
      </w:r>
    </w:p>
    <w:p>
      <w:pPr>
        <w:pStyle w:val="Normal"/>
        <w:rPr/>
      </w:pPr>
      <w:r>
        <w:rPr/>
        <w:tab/>
        <w:t>11. Показаны возможные варианты перехода одного субъекта творчества в другой в результате взаимодействия с моделью «Встреча с собой».</w:t>
      </w:r>
    </w:p>
    <w:p>
      <w:pPr>
        <w:pStyle w:val="Normal"/>
        <w:rPr/>
      </w:pPr>
      <w:r>
        <w:rPr/>
        <w:tab/>
        <w:t>12. Обоснована необходимость повышения энергопотенциала для жизни в творческом режиме.</w:t>
        <w:tab/>
      </w:r>
    </w:p>
    <w:p>
      <w:pPr>
        <w:pStyle w:val="Normal"/>
        <w:ind w:firstLine="708"/>
        <w:rPr/>
      </w:pPr>
      <w:r>
        <w:rPr/>
        <w:t>13. Показаны несовпадения в понятии Цель в ЖСТЛ и ПТТЛ.</w:t>
      </w:r>
    </w:p>
    <w:p>
      <w:pPr>
        <w:pStyle w:val="Normal"/>
        <w:rPr/>
      </w:pPr>
      <w:r>
        <w:rPr/>
        <w:tab/>
        <w:t>14. Поставлена задача создания ПТТЛ на основе ТТИ, ТТС и патографий.</w:t>
      </w:r>
    </w:p>
    <w:p>
      <w:pPr>
        <w:pStyle w:val="Normal"/>
        <w:rPr/>
      </w:pPr>
      <w:r>
        <w:rPr/>
        <w:tab/>
        <w:t>Возможно, что-то еще. Но по-крупному, пожалуй, все. К недостатку книги, которое в то же время является ее достоинством, можно отнести большую насыщенность специальными терминами. Но это оправдано, потому что только такая форма изложения позволяет добиться максимально точного совпадения в понимании предмета обсуждения между автором и читателем.</w:t>
      </w:r>
    </w:p>
    <w:p>
      <w:pPr>
        <w:pStyle w:val="Normal"/>
        <w:rPr/>
      </w:pPr>
      <w:r>
        <w:rPr/>
        <w:tab/>
        <w:t>В основном книга построена на примерах из социальной сферы. Этот «крен» ощущается довольно сильно.</w:t>
      </w:r>
    </w:p>
    <w:p>
      <w:pPr>
        <w:pStyle w:val="Normal"/>
        <w:rPr/>
      </w:pPr>
      <w:r>
        <w:rPr/>
        <w:tab/>
        <w:t>Я думаю, что было бы полезно проанализировать деятельность хотя бы некоторых субъектов творчества с точки зрения предложенной авторами концепции.</w:t>
      </w:r>
    </w:p>
    <w:p>
      <w:pPr>
        <w:pStyle w:val="Normal"/>
        <w:rPr/>
      </w:pPr>
      <w:r>
        <w:rPr/>
        <w:tab/>
        <w:t>Любая теория создается для того, чтобы на ее основе появлялись какие-то технологии. Нужно попробовать  создать какие-то методические инструменты, позволяющих применять полученные знания и выводы в практической деятельности.</w:t>
      </w:r>
    </w:p>
    <w:p>
      <w:pPr>
        <w:pStyle w:val="Normal"/>
        <w:rPr/>
      </w:pPr>
      <w:r>
        <w:rPr/>
      </w:r>
    </w:p>
    <w:p>
      <w:pPr>
        <w:pStyle w:val="Normal"/>
        <w:ind w:firstLine="705"/>
        <w:rPr/>
      </w:pPr>
      <w:r>
        <w:rPr/>
        <w:t>Если утверждение авторов о том, что человек не будет творческим, если не будет решать своих проблем и о том, что творчество начинается в момент удивления от несоответствия реальной действительности с внутренней картиной мира, правильно, то то, что я написала, должно быть хорошо, потому что я решала свои личные проблемы (разбиралась с феноменом творчества) и согласовывала модель, предложенную авторами, с той, что была у меня до прочтения этой книги.</w:t>
      </w:r>
    </w:p>
    <w:p>
      <w:pPr>
        <w:pStyle w:val="Normal"/>
        <w:rPr/>
      </w:pPr>
      <w:r>
        <w:rPr/>
      </w:r>
    </w:p>
    <w:p>
      <w:pPr>
        <w:pStyle w:val="Normal"/>
        <w:rPr/>
      </w:pPr>
      <w:r>
        <w:rPr/>
      </w:r>
    </w:p>
    <w:p>
      <w:pPr>
        <w:pStyle w:val="Normal"/>
        <w:rPr/>
      </w:pPr>
      <w:r>
        <w:rPr/>
        <w:t>Февраль 2010</w:t>
        <w:tab/>
        <w:t xml:space="preserve">                                                                             Л. Кожевников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03:00Z</dcterms:created>
  <dc:creator>zal5</dc:creator>
  <dc:description/>
  <cp:keywords/>
  <dc:language>en-US</dc:language>
  <cp:lastModifiedBy>Admin</cp:lastModifiedBy>
  <dcterms:modified xsi:type="dcterms:W3CDTF">2013-03-10T07:47:00Z</dcterms:modified>
  <cp:revision>39</cp:revision>
  <dc:subject/>
  <dc:title>Послесловие к книге Э</dc:title>
</cp:coreProperties>
</file>