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rPr/>
      </w:pPr>
      <w:r>
        <w:rPr/>
        <w:t>Л. Кожевникова</w:t>
      </w:r>
    </w:p>
    <w:p>
      <w:pPr>
        <w:pStyle w:val="Normal"/>
        <w:rPr/>
      </w:pPr>
      <w:r>
        <w:rPr/>
      </w:r>
    </w:p>
    <w:p>
      <w:pPr>
        <w:pStyle w:val="Normal"/>
        <w:ind w:left="540" w:firstLine="540"/>
        <w:rPr/>
      </w:pPr>
      <w:r>
        <w:rPr/>
      </w:r>
    </w:p>
    <w:p>
      <w:pPr>
        <w:pStyle w:val="Normal"/>
        <w:ind w:left="540" w:firstLine="540"/>
        <w:rPr/>
      </w:pPr>
      <w:r>
        <w:rPr/>
        <w:t xml:space="preserve">              </w:t>
      </w:r>
      <w:r>
        <w:rPr>
          <w:b/>
        </w:rPr>
        <w:t>Объединение альтернативных систем</w:t>
      </w:r>
    </w:p>
    <w:p>
      <w:pPr>
        <w:pStyle w:val="Normal"/>
        <w:rPr>
          <w:b/>
          <w:b/>
        </w:rPr>
      </w:pPr>
      <w:r>
        <w:rPr>
          <w:b/>
        </w:rPr>
      </w:r>
    </w:p>
    <w:p>
      <w:pPr>
        <w:pStyle w:val="Normal"/>
        <w:rPr/>
      </w:pPr>
      <w:r>
        <w:rPr/>
        <w:t xml:space="preserve">                                    </w:t>
      </w:r>
      <w:r>
        <w:rPr/>
        <w:t>Историко-аналитический обзор</w:t>
      </w:r>
    </w:p>
    <w:p>
      <w:pPr>
        <w:pStyle w:val="Normal"/>
        <w:rPr/>
      </w:pPr>
      <w:r>
        <w:rPr/>
      </w:r>
    </w:p>
    <w:p>
      <w:pPr>
        <w:pStyle w:val="Normal"/>
        <w:rPr/>
      </w:pPr>
      <w:r>
        <w:rPr/>
        <w:tab/>
        <w:t>Все имеет свое начало, свои истоки.  Чтобы правильно понять суть какого-то явления или события, необходимо разобраться в его истории, найти то самое начало.</w:t>
      </w:r>
    </w:p>
    <w:p>
      <w:pPr>
        <w:pStyle w:val="Normal"/>
        <w:rPr/>
      </w:pPr>
      <w:r>
        <w:rPr/>
        <w:tab/>
        <w:t xml:space="preserve">Разработки по теме «Объединение альтернативных систем»  начались в 80-е годы. Альтернативными называют конкурирующие системы, выполняющие одну и ту же главную функцию разными способами, имеющие хотя бы одну пару противоположных  достоинств и недостатков. </w:t>
      </w:r>
    </w:p>
    <w:p>
      <w:pPr>
        <w:pStyle w:val="Normal"/>
        <w:rPr/>
      </w:pPr>
      <w:r>
        <w:rPr/>
        <w:tab/>
        <w:t>Возникла потребность проследить, как появилась и развивалась в последствии идея объединения  технических, в частности альтернативных  систем.  Исследования по этой теме начались давно. В них принимали участие многие. Нужно время от времени подводить итоги, чтобы определить в каком направлении вести исследования дальше.</w:t>
      </w:r>
    </w:p>
    <w:p>
      <w:pPr>
        <w:pStyle w:val="Normal"/>
        <w:rPr/>
      </w:pPr>
      <w:r>
        <w:rPr/>
        <w:tab/>
        <w:t xml:space="preserve">Изначально обзор был задуман  как анализ  работ,  связанных с объединением альтернативных систем, как метода решения  изобретательских задач. Нужна была работа справочного характера для написания тезисов к саммиту разработчиков ТРИЗ 2007 года. </w:t>
      </w:r>
    </w:p>
    <w:p>
      <w:pPr>
        <w:pStyle w:val="Normal"/>
        <w:ind w:firstLine="708"/>
        <w:rPr/>
      </w:pPr>
      <w:r>
        <w:rPr/>
        <w:t>Была заявлена следующая тема для саммита «Альтернативный подход к постановке задач». Предполагалось рассмотреть  постановку задач с помощью метода объединения альтернативных систем.</w:t>
      </w:r>
    </w:p>
    <w:p>
      <w:pPr>
        <w:pStyle w:val="Normal"/>
        <w:rPr/>
      </w:pPr>
      <w:r>
        <w:rPr/>
        <w:tab/>
        <w:t>Решение любой задачи начинается с ее постановки, т.е. с осознания или понимания того, какой недостаток в системе нужно устранить или исправить. Традиционно, при решении задачи устраняются недостатки (НЭ). В этом случае постановкой задач считается выявление всех недостатков. Но у любой системы кроме недостатков есть и достоинства (плюсы). Это то, что позволяет данной системе удовлетворять какие-либо потребности. Другой, альтернативный подход к постановке задач заключается в выделении всех ее достоинств и объединение их с достоинствами другой альтернативной системы. Варианты объединения могут быть разными. Объединение достоинств (плюсов) дает «портрет ответа», близкий к ИКР. Поскольку решение любой задачи должно быть максимально идеальным, то такая задача может быть названа «правильной».</w:t>
      </w:r>
    </w:p>
    <w:p>
      <w:pPr>
        <w:pStyle w:val="Normal"/>
        <w:ind w:firstLine="708"/>
        <w:rPr/>
      </w:pPr>
      <w:r>
        <w:rPr/>
        <w:t>В связи с подготовкой тезисов возникла потребность посмотреть, как стандартно  рассматривались проблемы постановки задач и что нового было привнесено авторами тезисов.</w:t>
      </w:r>
    </w:p>
    <w:p>
      <w:pPr>
        <w:pStyle w:val="Normal"/>
        <w:rPr/>
      </w:pPr>
      <w:r>
        <w:rPr/>
      </w:r>
    </w:p>
    <w:p>
      <w:pPr>
        <w:pStyle w:val="Normal"/>
        <w:rPr/>
      </w:pPr>
      <w:r>
        <w:rPr/>
      </w:r>
    </w:p>
    <w:p>
      <w:pPr>
        <w:pStyle w:val="Normal"/>
        <w:rPr/>
      </w:pPr>
      <w:r>
        <w:rPr/>
        <w:tab/>
        <w:t xml:space="preserve">ТРИЗ построена на одном постулате. Техника развивается по объективным законам, которые можно изучить и использовать для решения изобретательских задач. Наиболее общие законы развития природы, общества и мышления изучает диалектика. Техника как объект исследования в это определение не введена. </w:t>
      </w:r>
    </w:p>
    <w:p>
      <w:pPr>
        <w:pStyle w:val="Normal"/>
        <w:ind w:firstLine="708"/>
        <w:rPr/>
      </w:pPr>
      <w:r>
        <w:rPr/>
        <w:t>Один из основных законов диалектики – понятие противоречия, лежащего в основе развития. Анализ изобретений показал, что в основе каждого изобретения лежит выявление и разрешение противоречия, которое было названо техническим. Разрешение противоречия - это основа развития любой системы. Таким образом, технические системы попадают под действие законов диалектики. Это – отправная точка.</w:t>
      </w:r>
    </w:p>
    <w:p>
      <w:pPr>
        <w:pStyle w:val="Normal"/>
        <w:rPr/>
      </w:pPr>
      <w:r>
        <w:rPr/>
        <w:tab/>
        <w:t>В.И. Ленину принадлежит формулировка 16 элементов диалектики, которые представляют собой наиболее совершенную в мировой литературе картину диалектической логики. Под номером 7 в этом списке записан следующий элемент:  «Соединение анализа и синтеза – разборка отдельных частей и совокупность, суммирование этих частей вместе» (Философская энциклопедия. - М., 1964. - Т.3. - С.218).</w:t>
      </w:r>
    </w:p>
    <w:p>
      <w:pPr>
        <w:pStyle w:val="Normal"/>
        <w:rPr/>
      </w:pPr>
      <w:r>
        <w:rPr/>
        <w:tab/>
        <w:t>Этот элемент описывает философскую категорию «Часть и целое». Она выражает отношение между совокупностью предметов и связью, которая объединяет эти предметы и приводит к появлению у  совокупности этих предметов новых свойств и закономерностей, не присущих предметам в их разобщенности.</w:t>
      </w:r>
    </w:p>
    <w:p>
      <w:pPr>
        <w:pStyle w:val="Normal"/>
        <w:ind w:firstLine="708"/>
        <w:rPr/>
      </w:pPr>
      <w:r>
        <w:rPr/>
        <w:t>Взаимоотношения части и целого характеризуются  несводимостью целого к сумме частей. Целостность характеризуется новыми качествами и свойствами, не присущими отдельным частям, но возникающими в результате их взаимодействия в определенной системе связей. Своими словами об этом писать достаточно сложно, поэтому текст пересказан из энциклопедии.</w:t>
      </w:r>
    </w:p>
    <w:p>
      <w:pPr>
        <w:pStyle w:val="Normal"/>
        <w:ind w:firstLine="708"/>
        <w:rPr/>
      </w:pPr>
      <w:r>
        <w:rPr/>
        <w:t>Поскольку законы диалектики должны быть надсистемными по отношению к законам развития технических систем.  Идея объединения, т.е. соединения отдельных частей (систем) в нечто единое, целое является проявлением данной категории диалектики. Тесно связана с этим элементом диалектики и другая диалектическая операция: анализ и синтез. Все это должно быть надсистемой для ТРИЗ.</w:t>
      </w:r>
    </w:p>
    <w:p>
      <w:pPr>
        <w:pStyle w:val="Normal"/>
        <w:ind w:firstLine="708"/>
        <w:rPr/>
      </w:pPr>
      <w:r>
        <w:rPr/>
      </w:r>
    </w:p>
    <w:p>
      <w:pPr>
        <w:pStyle w:val="Normal"/>
        <w:ind w:firstLine="708"/>
        <w:rPr/>
      </w:pPr>
      <w:r>
        <w:rPr/>
      </w:r>
    </w:p>
    <w:p>
      <w:pPr>
        <w:pStyle w:val="Normal"/>
        <w:ind w:left="708" w:hanging="0"/>
        <w:rPr/>
      </w:pPr>
      <w:r>
        <w:rPr/>
        <w:t>Первым инструментом, появившимся в ТРИЗ и доведенным до инструментального</w:t>
      </w:r>
    </w:p>
    <w:p>
      <w:pPr>
        <w:pStyle w:val="Normal"/>
        <w:rPr/>
      </w:pPr>
      <w:r>
        <w:rPr/>
        <w:t xml:space="preserve">уровня были приемы устранения технических противоречий, сведенные в таблицу. </w:t>
      </w:r>
      <w:r>
        <w:rPr>
          <w:vanish/>
        </w:rPr>
        <w:t xml:space="preserve"> сть и целое"роме того существует категория "ческой логики. редставляют собой наиболее с. ак объект исседваниыя в это опредлени</w:t>
      </w:r>
      <w:r>
        <w:rPr/>
        <w:t xml:space="preserve"> Первоначально приемы были разделены на несколько групп.</w:t>
      </w:r>
    </w:p>
    <w:p>
      <w:pPr>
        <w:pStyle w:val="Normal"/>
        <w:rPr/>
      </w:pPr>
      <w:r>
        <w:rPr/>
        <w:tab/>
        <w:t xml:space="preserve">Четвертая  группа приемов – способы, использующие принцип совмещения. </w:t>
      </w:r>
    </w:p>
    <w:p>
      <w:pPr>
        <w:pStyle w:val="Normal"/>
        <w:rPr/>
      </w:pPr>
      <w:r>
        <w:rPr/>
        <w:t>«Совмещение (объединение) нескольких объектов – один из старейших приемов решения изобретательских задач. Традиционным можно считать также прием, при котором один объект осуществляет по совместительству несколько функций (экран телевизора служит «попутно» и зеркалом).</w:t>
      </w:r>
    </w:p>
    <w:p>
      <w:pPr>
        <w:pStyle w:val="Normal"/>
        <w:ind w:firstLine="708"/>
        <w:rPr/>
      </w:pPr>
      <w:r>
        <w:rPr/>
        <w:t>Сравнительно «молод» в этой группе прием оптического совмещения. Иногда необходимо  (для измерения и контроля) совместить два объекта, которые физически совместить невозможно. В этих случаях и целесообразно применять способ оптического совмещения.</w:t>
      </w:r>
    </w:p>
    <w:p>
      <w:pPr>
        <w:pStyle w:val="Normal"/>
        <w:rPr/>
      </w:pPr>
      <w:r>
        <w:rPr/>
        <w:tab/>
        <w:t>Так была решена задача пространственных измерений на рентгеновских снимках… По способу Ф.И. Аксенова стереоскопические рентгеновские снимки оптически совмещаются со стереоскопическими же снимками решетчатого куба. Рассматривая в стереоскоп совмещенные снимки, врач видит «внутри» больного решетчатый куб, играющий роль пространственного масштаба»  [6, с.112].</w:t>
      </w:r>
    </w:p>
    <w:p>
      <w:pPr>
        <w:pStyle w:val="Normal"/>
        <w:rPr/>
      </w:pPr>
      <w:r>
        <w:rPr/>
        <w:tab/>
        <w:t>Речь идет только о принципе объединения как методе решения задач. Рассматривается случай объединения систем с разными функциями в одну и совмещение этих функций в одной системе. По сути,  описывается создание бисистемы. Создается новая гибридная система, у которой  функции обеих систем превращаются в одну.</w:t>
      </w:r>
    </w:p>
    <w:p>
      <w:pPr>
        <w:pStyle w:val="Normal"/>
        <w:rPr/>
      </w:pPr>
      <w:r>
        <w:rPr/>
        <w:tab/>
        <w:t xml:space="preserve">В журнале «Изобретатель и рационализатор» в разделе «Перпетомобиль» довольно часто публиковались юмористические рисунки технических систем, возникающих путем соединения совершенно несоединимых  на первый взгляд частей. Каждая из этих частей выполняла разные функции, но и вместе эти функции не сводились к одной. Например, </w:t>
      </w:r>
    </w:p>
    <w:p>
      <w:pPr>
        <w:pStyle w:val="Normal"/>
        <w:rPr/>
      </w:pPr>
      <w:r>
        <w:rPr/>
        <w:t>Телефонная трубка, в нижнюю часть которой вмонтирована электробритва. Водопроводный кран, у которого нет вентиля. Вместо него диск набора номеров от телефонного аппарата.  Ножницы, у которых одно лезвие представляет собой расческу и т.д. и. т.п.</w:t>
      </w:r>
    </w:p>
    <w:p>
      <w:pPr>
        <w:pStyle w:val="Normal"/>
        <w:rPr/>
      </w:pPr>
      <w:r>
        <w:rPr/>
        <w:tab/>
        <w:t>О таком типе объединения систем из антогонистических  (противоположных) функций), рассказано в книге «Профессия – поиск нового». Объединения таких систем «позволяет повысить управляемость надсистемы, произвольно менять параметры в широком диапазоне» [7, с.73].</w:t>
      </w:r>
    </w:p>
    <w:p>
      <w:pPr>
        <w:pStyle w:val="Normal"/>
        <w:rPr/>
      </w:pPr>
      <w:r>
        <w:rPr/>
        <w:tab/>
        <w:t>Похожий прием часто использовался в курсе РТВ, когда на семинарах давалось задание придумать фантастическое животное. Очень часто появлялись некие "монстры", которые представляли из себя просто механическое соединение частей разных животных в единый организм.  Реально такой организм просто не смог бы функционировать.</w:t>
      </w:r>
    </w:p>
    <w:p>
      <w:pPr>
        <w:pStyle w:val="Normal"/>
        <w:rPr/>
      </w:pPr>
      <w:r>
        <w:rPr/>
      </w:r>
    </w:p>
    <w:p>
      <w:pPr>
        <w:pStyle w:val="Normal"/>
        <w:rPr/>
      </w:pPr>
      <w:r>
        <w:rPr/>
      </w:r>
    </w:p>
    <w:p>
      <w:pPr>
        <w:pStyle w:val="Normal"/>
        <w:rPr/>
      </w:pPr>
      <w:r>
        <w:rPr/>
        <w:tab/>
        <w:t>Позже, когда таблица выросла до 40 приемов и пробрела «классически» вид, в ней появился прием под номером 5 «Принцип объединения».</w:t>
      </w:r>
    </w:p>
    <w:p>
      <w:pPr>
        <w:pStyle w:val="Normal"/>
        <w:rPr/>
      </w:pPr>
      <w:r>
        <w:rPr/>
        <w:tab/>
        <w:t>«5. Принцип объединения.</w:t>
      </w:r>
    </w:p>
    <w:p>
      <w:pPr>
        <w:pStyle w:val="Normal"/>
        <w:rPr/>
      </w:pPr>
      <w:r>
        <w:rPr/>
        <w:tab/>
        <w:t>а) Соединить однородные или предназначенные для смежных областей объекты.</w:t>
      </w:r>
    </w:p>
    <w:p>
      <w:pPr>
        <w:pStyle w:val="Normal"/>
        <w:rPr/>
      </w:pPr>
      <w:r>
        <w:rPr/>
        <w:tab/>
        <w:t>б) Объединить во времени однородные или смежные операции.</w:t>
      </w:r>
    </w:p>
    <w:p>
      <w:pPr>
        <w:pStyle w:val="Normal"/>
        <w:rPr/>
      </w:pPr>
      <w:r>
        <w:rPr/>
        <w:tab/>
        <w:t>Пример. Авторское свидетельство № 235547. Рабочее оборудование роторного экскаватора, включающего ротор и стрелу, отличающееся тем, что с целью уменьшения усилия резания оно выполнено с устройством для разогрева мерзлого грунта, имеющим форсунки, смонтированные, например, на секторах, по обоим торцам ротора»  [1, с. 145].</w:t>
      </w:r>
    </w:p>
    <w:p>
      <w:pPr>
        <w:pStyle w:val="Normal"/>
        <w:rPr/>
      </w:pPr>
      <w:r>
        <w:rPr/>
        <w:tab/>
        <w:t xml:space="preserve">Как видим речь по-прежнему идет о создании гибридных бисистем, составные части которых, выполняю разные функции. Объединение их в систему позволяет усиливать главную производственную функцию. (Гибридизация – это скрещивание разнородных в наследственном отношении организмов, одни из важнейших факторов развития биологических форм в природе). </w:t>
      </w:r>
    </w:p>
    <w:p>
      <w:pPr>
        <w:pStyle w:val="Normal"/>
        <w:rPr/>
      </w:pPr>
      <w:r>
        <w:rPr/>
      </w:r>
    </w:p>
    <w:p>
      <w:pPr>
        <w:pStyle w:val="Normal"/>
        <w:rPr/>
      </w:pPr>
      <w:r>
        <w:rPr/>
      </w:r>
    </w:p>
    <w:p>
      <w:pPr>
        <w:pStyle w:val="Normal"/>
        <w:rPr/>
      </w:pPr>
      <w:r>
        <w:rPr/>
        <w:tab/>
        <w:t>Приемы устранения технических противоречий использовались для решения задач. Создание и модификация  Алгоритма решения изобретательских задач, показали, что основная проблема сводится не к  решению, а к правильной постановке задачи, потому что «в условиях задачи, как мы видели, есть два указания: какова цель (что надо достичь) и каковы средства (что надо делать, улучшить, изменить). Цель почти всегда выбирается правильно, а средства почти всегда указываются неверно. Та же цель может быть достигнута и другими средствами»  [1, с.78].</w:t>
      </w:r>
    </w:p>
    <w:p>
      <w:pPr>
        <w:pStyle w:val="Normal"/>
        <w:rPr/>
      </w:pPr>
      <w:r>
        <w:rPr/>
        <w:tab/>
        <w:t>«Чтобы правильно сформулировать задачу, необходимо учесть тенденции развития данного технического объекта»  [1, с. 79]  Поскольку «машины развиваются не как попало», а в определенной логической последовательности"  [1, с.80], то становится понятным, что постановка задачи должна строиться на основании законов развития технических систем.</w:t>
      </w:r>
    </w:p>
    <w:p>
      <w:pPr>
        <w:pStyle w:val="Normal"/>
        <w:rPr/>
      </w:pPr>
      <w:r>
        <w:rPr/>
        <w:tab/>
      </w:r>
    </w:p>
    <w:p>
      <w:pPr>
        <w:pStyle w:val="Normal"/>
        <w:rPr/>
      </w:pPr>
      <w:r>
        <w:rPr/>
      </w:r>
    </w:p>
    <w:p>
      <w:pPr>
        <w:pStyle w:val="Normal"/>
        <w:ind w:firstLine="708"/>
        <w:rPr/>
      </w:pPr>
      <w:r>
        <w:rPr/>
        <w:t>В 70-е годы формулируются основные законы развития ТС. Один из них - закон перехода в надсистему. «Исчерпав возможности развития, система включается в надсистему в качестве одной из частей; причем дальнейшее развитие идет на уровне надсистемы» [9, с.126].</w:t>
      </w:r>
    </w:p>
    <w:p>
      <w:pPr>
        <w:pStyle w:val="Normal"/>
        <w:rPr/>
      </w:pPr>
      <w:r>
        <w:rPr/>
        <w:tab/>
        <w:t xml:space="preserve">В постановку задачи привносится элемент объединения. Речь идет об объединении разных систем (частей) в целое (новую систему) с новыми качествами. </w:t>
      </w:r>
    </w:p>
    <w:p>
      <w:pPr>
        <w:pStyle w:val="Normal"/>
        <w:rPr/>
      </w:pPr>
      <w:r>
        <w:rPr/>
        <w:tab/>
        <w:t xml:space="preserve">В тексте АРИЗ-77  при постановке задачи на шаге 1.3 необходимо «определить, решение какой задачи целесообразнее – первоначальной или одной из обходных. Произвести выбор. </w:t>
      </w:r>
    </w:p>
    <w:p>
      <w:pPr>
        <w:pStyle w:val="Normal"/>
        <w:rPr/>
      </w:pPr>
      <w:r>
        <w:rPr/>
        <w:tab/>
        <w:t xml:space="preserve">Примечание. При выборе должны быть учтены  факторы объективные (каковы резервы развития данной в задаче системы) и субъективные (на какую задачу взята установка – минимальную или максимальную»  </w:t>
      </w:r>
      <w:r>
        <w:rPr>
          <w:lang w:val="en-US"/>
        </w:rPr>
        <w:t>[</w:t>
      </w:r>
      <w:r>
        <w:rPr/>
        <w:t>9, с. 154</w:t>
      </w:r>
      <w:r>
        <w:rPr>
          <w:lang w:val="en-US"/>
        </w:rPr>
        <w:t>]</w:t>
      </w:r>
      <w:r>
        <w:rPr/>
        <w:t>.</w:t>
      </w:r>
    </w:p>
    <w:p>
      <w:pPr>
        <w:pStyle w:val="Normal"/>
        <w:rPr/>
      </w:pPr>
      <w:r>
        <w:rPr/>
        <w:tab/>
        <w:t>«Изобретателю надо знать особенности «жизненных кривых» технических систем. Это необходимо для правильного ответа на вопрос, крайне важный для изобретательской практики: «следует ли решать данную задачу и совершенствовать указанную в ней техническую систему или надо поставить новую задачу и создать нечто принципиально иное?». Чтобы получить ответ на этот вопрос (шаг 1.3. в АРИЗ), надо знать, каковы резервы развития данной технической системы.</w:t>
      </w:r>
    </w:p>
    <w:p>
      <w:pPr>
        <w:pStyle w:val="Normal"/>
        <w:rPr/>
      </w:pPr>
      <w:r>
        <w:rPr/>
        <w:tab/>
        <w:t xml:space="preserve">Почти всегда можно собрать сведения о ходе предыдущего развития и построить график изменения одного из главных показателей системы (скорость,  производительность, мощность, точность и т.д.)»  [9, с. 116]. </w:t>
      </w:r>
    </w:p>
    <w:p>
      <w:pPr>
        <w:pStyle w:val="Normal"/>
        <w:rPr/>
      </w:pPr>
      <w:r>
        <w:rPr/>
        <w:tab/>
        <w:t xml:space="preserve">Речь идет  об анализе </w:t>
      </w:r>
      <w:r>
        <w:rPr>
          <w:lang w:val="en-US"/>
        </w:rPr>
        <w:t>S</w:t>
      </w:r>
      <w:r>
        <w:rPr/>
        <w:t>-образных кривых, с помощью которых строятся графики развития ТС.  «Сильные решения потому и сильны, что отражают тенденции развития технических систем»  [9, с.105].  Речь идет о выборе: усовершенствовать ли данную систему, или объединять ее с другой, из надсистемы.</w:t>
      </w:r>
    </w:p>
    <w:p>
      <w:pPr>
        <w:pStyle w:val="Normal"/>
        <w:rPr/>
      </w:pPr>
      <w:r>
        <w:rPr/>
        <w:tab/>
      </w:r>
    </w:p>
    <w:p>
      <w:pPr>
        <w:pStyle w:val="Normal"/>
        <w:rPr/>
      </w:pPr>
      <w:r>
        <w:rPr/>
      </w:r>
    </w:p>
    <w:p>
      <w:pPr>
        <w:pStyle w:val="Normal"/>
        <w:rPr/>
      </w:pPr>
      <w:r>
        <w:rPr/>
        <w:tab/>
        <w:t xml:space="preserve">Далее возникает проблема, на которую в ТРИЗ практически не обращали внимания. «Какой путь выбрать – взяться за создание Новой Вещи или заняться небольшими усовершенствованиями другой, уже прилизанной (прошедшей точку </w:t>
      </w:r>
      <w:r>
        <w:rPr>
          <w:i/>
          <w:lang w:val="en-US"/>
        </w:rPr>
        <w:t>a</w:t>
      </w:r>
      <w:r>
        <w:rPr/>
        <w:t xml:space="preserve">) технической системы, т.е.  что лучше – журавль в небе или синица в руке, - </w:t>
      </w:r>
      <w:r>
        <w:rPr>
          <w:b/>
        </w:rPr>
        <w:t>этот вопрос выходит за рамки теории решения изобретательских задач (</w:t>
      </w:r>
      <w:r>
        <w:rPr/>
        <w:t xml:space="preserve">выделено мною – К.Л.). Теория  может лишь требовать, чтобы изобретатель видел обе возможности и сознательно выбирал одну из них. </w:t>
      </w:r>
      <w:r>
        <w:rPr>
          <w:b/>
        </w:rPr>
        <w:t xml:space="preserve">Выбор же зависит от мировоззрения, от того, что человек считает для себя более ценным </w:t>
      </w:r>
      <w:r>
        <w:rPr/>
        <w:t>(выделено мною – К.Л.).</w:t>
      </w:r>
    </w:p>
    <w:p>
      <w:pPr>
        <w:pStyle w:val="Normal"/>
        <w:rPr/>
      </w:pPr>
      <w:r>
        <w:rPr/>
        <w:tab/>
        <w:t xml:space="preserve">Проблема выбора остается и в том случае, если техническая система бурно развивается на участке от </w:t>
      </w:r>
      <w:r>
        <w:rPr>
          <w:i/>
          <w:lang w:val="en-US"/>
        </w:rPr>
        <w:t>a</w:t>
      </w:r>
      <w:r>
        <w:rPr>
          <w:i/>
        </w:rPr>
        <w:t xml:space="preserve"> </w:t>
      </w:r>
      <w:r>
        <w:rPr/>
        <w:t xml:space="preserve">до </w:t>
      </w:r>
      <w:r>
        <w:rPr>
          <w:i/>
          <w:lang w:val="en-US"/>
        </w:rPr>
        <w:t>b</w:t>
      </w:r>
      <w:r>
        <w:rPr/>
        <w:t xml:space="preserve">. Для развития на этом участке системе нужны преимущественно  изобретения второго уровня, но в большем количестве почти гарантированный успех, возможность быстро получить десятки авторских свидетельств, сравнительная простота внедрения - нелегко отказаться от всего этого и отдать предпочтение прозябающей в неизвестности следующей технической системе. Но и здесь люди нередко поступают вопреки житейскому «здравому смыслу». Специалист по паровым турбинам вдруг бросает Вещь и всецело переключается на газовые турбины, существующие в виде сомнительной Идеи…»  </w:t>
      </w:r>
      <w:r>
        <w:rPr>
          <w:lang w:val="en-US"/>
        </w:rPr>
        <w:t>[9</w:t>
      </w:r>
      <w:r>
        <w:rPr/>
        <w:t>, с.117</w:t>
      </w:r>
      <w:r>
        <w:rPr>
          <w:lang w:val="en-US"/>
        </w:rPr>
        <w:t>]</w:t>
      </w:r>
      <w:r>
        <w:rPr/>
        <w:t>.</w:t>
      </w:r>
    </w:p>
    <w:p>
      <w:pPr>
        <w:pStyle w:val="Normal"/>
        <w:rPr/>
      </w:pPr>
      <w:r>
        <w:rPr/>
        <w:tab/>
        <w:t xml:space="preserve">Психологические барьеры возникают, «когда техническая система переходит точку </w:t>
      </w:r>
      <w:r>
        <w:rPr>
          <w:i/>
          <w:lang w:val="en-US"/>
        </w:rPr>
        <w:t>b</w:t>
      </w:r>
      <w:r>
        <w:rPr/>
        <w:t>. Неизбежность замены системы становится очевидной, но предел развития данной системы воспринимается как предел развития вообще. Гипнотизирует кажущаяся невозможность отказаться от привычной технической системы» [9, с.119].</w:t>
      </w:r>
    </w:p>
    <w:p>
      <w:pPr>
        <w:pStyle w:val="Normal"/>
        <w:rPr/>
      </w:pPr>
      <w:r>
        <w:rPr/>
        <w:tab/>
        <w:t>«Самое поразительное, что проблема выбора сохраняется и в тех случаях, когда техническая система стала заведомо старой и даже дряхлой. Здесь же нет никакой надежды на сколько-нибудь заметный творческий успех: устаревшая система ассимилирует только изобретения первого уровня. Но ведь можно накопить сотни авторских свидетельств и, главное, спокойно, без мук творчества и прочих переживаний…» [9, с.118].</w:t>
      </w:r>
    </w:p>
    <w:p>
      <w:pPr>
        <w:pStyle w:val="Normal"/>
        <w:rPr/>
      </w:pPr>
      <w:r>
        <w:rPr/>
        <w:tab/>
        <w:t>Таким образом, возникало две проблемы – объективная, которую ТРИЗ пыталась решить, и субъективная, которую ТРИЗ отмечала, как проблему, но опускала, выводя за рамки ТРИЗ. «Получив задачу, изобретатель должен определить, следует ли решать данную задачу или идти в обход (шаги 1.1-1.3 в АРИЗ-77). Критерии здесь двоякого рода: объективные (исследование «жизненной кривой» системы) и субъективные (личная установка на «большое» или «малое» изобретение)» [9, с. 121].</w:t>
      </w:r>
    </w:p>
    <w:p>
      <w:pPr>
        <w:pStyle w:val="Normal"/>
        <w:rPr/>
      </w:pPr>
      <w:r>
        <w:rPr/>
      </w:r>
    </w:p>
    <w:p>
      <w:pPr>
        <w:pStyle w:val="Normal"/>
        <w:rPr/>
      </w:pPr>
      <w:r>
        <w:rPr/>
      </w:r>
    </w:p>
    <w:p>
      <w:pPr>
        <w:pStyle w:val="Normal"/>
        <w:rPr/>
      </w:pPr>
      <w:r>
        <w:rPr/>
        <w:tab/>
        <w:t>В 80 (?) году (дата определена приблизительно, т.к. на рукописи отсутствует. - К.Л.) появилась работа  В.В. Митрофанова и Б.Л. Злотина  «Проявление единства и борьбы противоположностей в технике (симбиоз в технических системах)»  [46].</w:t>
      </w:r>
    </w:p>
    <w:p>
      <w:pPr>
        <w:pStyle w:val="Normal"/>
        <w:ind w:firstLine="708"/>
        <w:rPr/>
      </w:pPr>
      <w:r>
        <w:rPr/>
        <w:t>В ней анализировалась статья В. Назарова из журнала «Знание-сила» (1980, № 8).  Она называлась  «Дружественные силы природы» и была посвящена симбиозу биологических систем.  Симбиоз – это совместное существование двух организмов разных видов. В случае паразитизма симбиоз называют антагонистическим. В случае взаимовыгодного сожительства  симбиоз называют мутуалистическим.  «Рождение нового симбиоза – не всегда результат сближения, происшедшего  по воле счастливого случая и основанного на взаимности.  Как свидетельствуют данные, гораздо чаще к нему ведет длительный и противоречивый процесс, начинающийся с отношений односторонне или взаимной эксплуатации…истинный гармоничный симбиоз формируется двумя путями – преодолевается либо «нахлебничество», либо настоящий паразитизм». Н. Назаров в своей статье приходит к выводу, что подобный процесс может служить предметом подражания при развитии техники: «Разве универсальные принципы функционирования симбиозов – способность довольствоваться скудными источниками энергии, многократно использовать одни и те же элементы и прочно удерживать из в замкнутом круговороте между партнерами, способность ускорить этот круговорот, и, наконец, не засорять среду продуктами выделения, - не служат идеалом правильно организованной хозяйственной деятельности, которая не наносит урона биосфере и гармонично вписывается в общий биотический круговорот? Если искать совершенные аналоги для технологии с замкнутым безотходным производством, то  лучшим из них будет «симбиоз».</w:t>
      </w:r>
    </w:p>
    <w:p>
      <w:pPr>
        <w:pStyle w:val="Normal"/>
        <w:ind w:firstLine="708"/>
        <w:rPr/>
      </w:pPr>
      <w:r>
        <w:rPr/>
        <w:t xml:space="preserve">В.В. Митрофанов и Б.Л. Злотин на основании анализа данной статьи пришли к выводу о том, «что в большинстве случаев (может быть во всех), закон перехода в надсистему является проявлением этого стремления к симбиозу в технических система» [46, с.2]. </w:t>
      </w:r>
    </w:p>
    <w:p>
      <w:pPr>
        <w:pStyle w:val="Normal"/>
        <w:ind w:firstLine="708"/>
        <w:rPr/>
      </w:pPr>
      <w:r>
        <w:rPr/>
        <w:t xml:space="preserve">Думается, что не корректно говорить о симбиозе, используя это слово как термин, имея в виду технические системы, т.к. противоречие в технических системах возникает только тогда, когда они престают удовлетворять какие-либо потребности человека, а значит, человек решает, как они дальше будут развиваться. Так же как в природе в процессе симбиоза биологических систем, совершенствование ТС человеком происходит в результате длительного и противоречивого процесса. Правильнее было бы говорить об объединении. Авторы статьи  приходят к пониманию этого после рассмотрения целого ряда примеров из техники. «Во многих случаях, когда мы работаем с «живыми» системами, не следует стремиться к углублению противоречия до физического уровня. А можно, оставаясь на уровне системном, сформулировать системное противоречие – средство транспорта должно быть поездом, чтобы двигаться по рельсам и должно быть самолетом, чтобы иметь высокую скорость. И противоречие не разрешать, а объединять «симбионировать» системы…Это должна быть система 1, чтобы… и система 2. чтобы…А задача АРИЗ в этом случае – точно выявить такие системы. Взять противоречие и найти законы их объединения» [46, с.3]. </w:t>
      </w:r>
    </w:p>
    <w:p>
      <w:pPr>
        <w:pStyle w:val="Normal"/>
        <w:ind w:firstLine="708"/>
        <w:rPr/>
      </w:pPr>
      <w:r>
        <w:rPr/>
        <w:t>Речь идет уже не о создании гибридных бисистем, а об объединении систем, выполняющих одну и ту же функцию, путем объединения их свойств в результате формулирования противоречий.</w:t>
      </w:r>
    </w:p>
    <w:p>
      <w:pPr>
        <w:pStyle w:val="Normal"/>
        <w:rPr/>
      </w:pPr>
      <w:r>
        <w:rPr/>
        <w:tab/>
        <w:t>Поскольку диалектические законы выполняют функцию всеобщих, то выход на идею объединения свойств разных систем был закономерен.</w:t>
      </w:r>
    </w:p>
    <w:p>
      <w:pPr>
        <w:pStyle w:val="Normal"/>
        <w:rPr>
          <w:lang w:val="en-US"/>
        </w:rPr>
      </w:pPr>
      <w:r>
        <w:rPr>
          <w:lang w:val="en-US"/>
        </w:rPr>
      </w:r>
    </w:p>
    <w:p>
      <w:pPr>
        <w:pStyle w:val="Normal"/>
        <w:rPr>
          <w:lang w:val="en-US"/>
        </w:rPr>
      </w:pPr>
      <w:r>
        <w:rPr>
          <w:lang w:val="en-US"/>
        </w:rPr>
      </w:r>
    </w:p>
    <w:p>
      <w:pPr>
        <w:pStyle w:val="Normal"/>
        <w:rPr/>
      </w:pPr>
      <w:r>
        <w:rPr/>
        <w:tab/>
        <w:t xml:space="preserve">В 1980 году появилась еще одна работа: Тимощук А. «Сводная картотека по теории и практике решения изобретательских задач. Вып.36» [55].  Это была очень необычная картотека. Приемы, правила, принципы, применяемы в ТРИЗ, иллюстрировались карикатурами. Остановимся на этой работе подробнее, т.к. она малоизвестна. </w:t>
      </w:r>
    </w:p>
    <w:p>
      <w:pPr>
        <w:pStyle w:val="Normal"/>
        <w:ind w:firstLine="708"/>
        <w:rPr/>
      </w:pPr>
      <w:r>
        <w:rPr/>
        <w:t xml:space="preserve">В начале, как обычно, речь шла о приемах разрешения технических противоречий. </w:t>
      </w:r>
    </w:p>
    <w:p>
      <w:pPr>
        <w:pStyle w:val="Normal"/>
        <w:ind w:firstLine="708"/>
        <w:rPr/>
      </w:pPr>
      <w:r>
        <w:rPr/>
        <w:t xml:space="preserve">«2. Прием объединения дает возможность расширить область использования объекта, получить много экземпляров продукции, усилить действие одного объекта за счет связи. Интересно, что объединяются не только одинаковые объекты, но и разные. </w:t>
      </w:r>
    </w:p>
    <w:p>
      <w:pPr>
        <w:pStyle w:val="Normal"/>
        <w:rPr/>
      </w:pPr>
      <w:r>
        <w:rPr/>
        <w:tab/>
        <w:t>Большинство сюжетов, построенных с использованием приема объединения нескольких одинаковых объектов. (В качестве примера приводится картинка зимней ловли рыбы. К одному удилищу прикреплено четыре лески, каждая из которых опущена в свою лунку – К.Л.). Обычно эффект объединения не очень велик…Объединяются и противоборствующие системы. (В качестве примера приведен рисунок, на котором изображены два хоккеиста, застывших  над шайбой в ожидании свистка. Степень напряжения так высока, никому из них нельзя ударить по шайбе первому, из-за этого  клюшки в точке их соприкосновения связались в узел – К.Л.). Иногда проблемы объединения могут быть решены только путем «выхода во внешнюю среду». (Одни из примеров: два рыбка идут на прием к юристу, потому что не могут решить, кому принадлежит улов. Одни из них поймал рыбу обычным способом, а второй – эту же рыбу поймал крючком за хвост.  Так они ее и несут на двух удочках – К.Л.)</w:t>
      </w:r>
    </w:p>
    <w:p>
      <w:pPr>
        <w:pStyle w:val="Normal"/>
        <w:rPr/>
      </w:pPr>
      <w:r>
        <w:rPr/>
        <w:tab/>
        <w:t>Оказывается, все многообразие человеческих отношений можно со стороны  иллюстрировать двум знаками – знаком объединения и знаком «разъединения. Значит, и приемы, которые определяют характер связи, относятся к самым популярным и не только в технике» [55, с.2-3].</w:t>
      </w:r>
    </w:p>
    <w:p>
      <w:pPr>
        <w:pStyle w:val="Normal"/>
        <w:rPr/>
      </w:pPr>
      <w:r>
        <w:rPr/>
        <w:tab/>
        <w:t>Потом был переход к бисистемам.</w:t>
        <w:tab/>
      </w:r>
    </w:p>
    <w:p>
      <w:pPr>
        <w:pStyle w:val="Normal"/>
        <w:ind w:firstLine="708"/>
        <w:rPr/>
      </w:pPr>
      <w:r>
        <w:rPr/>
        <w:t>«19. Немного о бисистемах…Это не сложно – объединить два объекта и таким образом расширить область использования всей системы в целом в бисистеме может осуществляться эстафетная передача свойств (Из черной тучи пролился дождь. Человек, на которого он пролился стал черным, а туча – белой – К.Л.). Чаще всего в бисистемах реализуется прием «наоборот» (Противник в шахматной игре получен путем зеркального отражения. Зеркало поставлено напротив человека, сидящего за шахматной доской – К.Л.). Иногда в рисунках, состоящих из двух элементов, при переходе от одного элемента к другому, резко изменяется эмоциональное состояние героя» [55, с.17].</w:t>
      </w:r>
    </w:p>
    <w:p>
      <w:pPr>
        <w:pStyle w:val="Normal"/>
        <w:ind w:firstLine="708"/>
        <w:rPr/>
      </w:pPr>
      <w:r>
        <w:rPr/>
        <w:t>Далее шел переход к полисистемам. Фактически была просмотрена линия развития систем, получившая в последствии название «моно-би-поли».</w:t>
      </w:r>
    </w:p>
    <w:p>
      <w:pPr>
        <w:pStyle w:val="Normal"/>
        <w:ind w:firstLine="708"/>
        <w:rPr/>
      </w:pPr>
      <w:r>
        <w:rPr/>
        <w:t>«Широко представлены в карикатуре полисистемы (системы, состоящие из многих объектов или обладающее также свойствами моносистемы)  (Одни из рисунков. По транспортеру в отделе ОТК, проверяющего тарелки, движется ряд обычных тарелок, а среди них одна – летающая, но такого же размера, как все остальные - К.Л.)…</w:t>
      </w:r>
    </w:p>
    <w:p>
      <w:pPr>
        <w:pStyle w:val="Normal"/>
        <w:rPr/>
      </w:pPr>
      <w:r>
        <w:rPr/>
        <w:tab/>
        <w:t>Чаще всего полисистемы берут начало от моносистемы (путем объединения многих элементов). (Пример – древний человек, высекающий огонь путем трения двух кусок дерева, в мыслях видит многочисленные трубы заводов, из которых идет дым – К.Л.). Обычно полисистемы с малым числом элементов имеют ограниченные возможности, но новизна решения привлекает внимание. Тройной молоток, по крайней мере, экономит две ручки. Неоднородные полисистемы служат источниками иерархий. Полисистемы типа «куча» характерны значительно большей концентрацией» элементов в единице геометрического пространства. (Одни из примеров. Роденовский мыслитель сидит под деревом и его стукнуло по голове уже не одно яблоко, а целая куча, которая лежит у его ног – К.Л.).  Полисистемы имеют свойство самонаращивания.  ( В глубь моря уходят веерницей тридцать молодцев-богатырей из сказки Пушкина. Человек, стоящий на берегу, спрашивает у них: кто последний в этой очереди, явно желая занять место в хвосте этой цепочки – К.Л.).  Иногда переход к полисистеме может быть феноменом (хотя бы и природы) (Внутри спиленного дерева, целый набор более мелких деревьев. Они расположены внутри, как пули в барабане пистолета – К.Л.). Хотя «все дороги» ведут к увеличению числа элементов полисистемы, это увеличение может привести к обострению системных противоречий. И тогда неминуемо должен произойти какой-то системный «сдвиг» (Мужик изо всех сил рубит дерево, на котором сидит в гнезде аист. Около него стоит жена с большой кучей детишек – К.Л.). Иногда полисистема может быть представлена всего одним элементом. Другие же остаются «за рисунком». Морской волк собрал коллекцию бутылок с записками «</w:t>
      </w:r>
      <w:r>
        <w:rPr>
          <w:lang w:val="en-US"/>
        </w:rPr>
        <w:t>SOS</w:t>
      </w:r>
      <w:r>
        <w:rPr/>
        <w:t>». Это безусловное подтверждение его мореходного авторитета.  Полисистема может копировать свойства другой полисистемы. (Строй пугал копирует журавлиный строй). Иногда полисистема имеет достаточное количество «валентностей» для того, чтобы замыкаясь в кольцевую структуру, изменять и внешнюю среду. (Жонглер начинает жонглировать куриными яйцами, а заканчивает другой рукой уже готовыми курицами – К.Л.). Полисистема может смещать элементы от одного к другому, не теряя работоспособности. (Чертежная доска одного конструктора прикреплена на спину последующего – К.Л.). Полисистема может трансформироваться путем изменения последовательного соединения элементов на параллельное и наоборот. (На большом ковре-самолете сидят друг за другом три  человека. А на маленьком все трое сидят на плечах друг друга – К.Л). Переход к полисистеме увеличивает надежность системы (Встречаются два лыжника. Одни на сломанной лыже, а у другого запасная лыжа прикреплена на спине – К.Л.). Полсистемы могут развиваться в иерархии (С горы на лыжах спускаются два лыжника один вслед другому. Они в руках держат  концы лыж, на которых стоит человек. Третий спускается с горы на лыжах первых двух – К.Л.).</w:t>
      </w:r>
    </w:p>
    <w:p>
      <w:pPr>
        <w:pStyle w:val="Normal"/>
        <w:rPr/>
      </w:pPr>
      <w:r>
        <w:rPr/>
        <w:tab/>
        <w:t xml:space="preserve">Сложно описывать рисунки словами, но думается, что это оправданно, т.к. автор и его работа явно широко не известны. </w:t>
      </w:r>
    </w:p>
    <w:p>
      <w:pPr>
        <w:pStyle w:val="Normal"/>
        <w:rPr/>
      </w:pPr>
      <w:r>
        <w:rPr/>
        <w:tab/>
      </w:r>
    </w:p>
    <w:p>
      <w:pPr>
        <w:pStyle w:val="Normal"/>
        <w:rPr/>
      </w:pPr>
      <w:r>
        <w:rPr/>
      </w:r>
    </w:p>
    <w:p>
      <w:pPr>
        <w:pStyle w:val="Normal"/>
        <w:rPr/>
      </w:pPr>
      <w:r>
        <w:rPr/>
        <w:tab/>
        <w:t xml:space="preserve"> А.А. Тимощук в своей работе рассматривает в основном би и полисистемы. Основное достоинство и значимость его работы – он рассматривает разные варианты объединения и изменение свойств полисистем, переводя тем самым метод объединения на инструментальный уровень.</w:t>
      </w:r>
    </w:p>
    <w:p>
      <w:pPr>
        <w:pStyle w:val="Normal"/>
        <w:rPr/>
      </w:pPr>
      <w:r>
        <w:rPr/>
        <w:tab/>
        <w:t>Развитие полисистемы идет по линии объединения многих элементов, к полисистемам типа «куча» (с большим количеством элементов), через самонаращивание и превращение в иерархию. Полисистемы возникать путем копирования свойств других полисистем. В результате образования полисистем меняются свойства моносистем, из которых она состоит  - увеличение надежности, обострение системных противоречий, изменение внешней среды путем замыкания процесса в кольцевую схему, смещение элементов, изменение последовательного соединения на параллельное.</w:t>
      </w:r>
    </w:p>
    <w:p>
      <w:pPr>
        <w:pStyle w:val="Normal"/>
        <w:rPr/>
      </w:pPr>
      <w:r>
        <w:rPr/>
        <w:tab/>
        <w:t xml:space="preserve">Можно только предполагать, как шла работа – либо карикатуры подбирались под определенную закономерность, либо закономерности выводились из анализа карикатур. </w:t>
      </w:r>
    </w:p>
    <w:p>
      <w:pPr>
        <w:pStyle w:val="Normal"/>
        <w:rPr/>
      </w:pPr>
      <w:r>
        <w:rPr/>
        <w:tab/>
        <w:t>Вероятно, у А.А. Тимощука были работы по исследованию моно и полисистем, но, к сожалению, они неизвестны. Возможно. Он первый начал разрабатывать  линию развития систем моно-би-поли.</w:t>
      </w:r>
    </w:p>
    <w:p>
      <w:pPr>
        <w:pStyle w:val="Normal"/>
        <w:rPr/>
      </w:pPr>
      <w:r>
        <w:rPr/>
      </w:r>
    </w:p>
    <w:p>
      <w:pPr>
        <w:pStyle w:val="Normal"/>
        <w:rPr/>
      </w:pPr>
      <w:r>
        <w:rPr/>
        <w:tab/>
      </w:r>
    </w:p>
    <w:p>
      <w:pPr>
        <w:pStyle w:val="Normal"/>
        <w:ind w:firstLine="708"/>
        <w:rPr/>
      </w:pPr>
      <w:r>
        <w:rPr/>
        <w:t>Подробно  образование би и полисистем Г. С. Альтшуллер рассматривает в книге «Найти идею» [3,  с. 90-97], [5, с.90-96].</w:t>
      </w:r>
    </w:p>
    <w:p>
      <w:pPr>
        <w:pStyle w:val="Normal"/>
        <w:rPr/>
      </w:pPr>
      <w:r>
        <w:rPr/>
        <w:tab/>
        <w:t xml:space="preserve">Но до появления книги была еще одна статья, в сокращенном варианте опубликованная в журнале «Изобретатель и рационализатор» в 1984 году (Мне ее в журнале за этот год найти не удалось). В Фонде материалов по ТРИЗ есть рукописный вариант этой статьи. [30]  В результате анализа решения задач из разных областей техники удалось выявить некую закономерность: «Когда есть две конкурирующие системы, предназначенные для выполнения одной и той же функции, но  основанные на разных принципах действия, имеющая каждая свои достоинства и недостатки, то общим путем развития является объединение этих систем таким образом, что недостатки взаимно компенсируются, а достоинства – складываются…Учет этой закономерности позволяет точнее сформулировать задачу – а иногда – это 90 % решения»  [30, с.4].  </w:t>
      </w:r>
    </w:p>
    <w:p>
      <w:pPr>
        <w:pStyle w:val="Normal"/>
        <w:rPr/>
      </w:pPr>
      <w:r>
        <w:rPr/>
        <w:tab/>
        <w:t>Далее говорится о симбиозе в биологических системах. Возможно, статья о симбиозе [46] написана тоже в 84 году.</w:t>
      </w:r>
    </w:p>
    <w:p>
      <w:pPr>
        <w:pStyle w:val="Normal"/>
        <w:rPr/>
      </w:pPr>
      <w:r>
        <w:rPr/>
        <w:tab/>
        <w:t>Вывод, который  делает автор: «Это явно всеобщая закономерность в развитии. Нова ли она?…В теории решения изобретательских задач есть закон перехода в надсистему. Когда система исчерпывает резервы своего развития, то дальнейшее развитие возможно за счет включения ее в некоторую надсистему… Пожалуй, объединение конкурирующих систем – это частный случай перехода в надсистему» [30, с.4-5].</w:t>
      </w:r>
    </w:p>
    <w:p>
      <w:pPr>
        <w:pStyle w:val="Normal"/>
        <w:rPr/>
      </w:pPr>
      <w:r>
        <w:rPr/>
        <w:tab/>
        <w:t>По большому счету закон перехода в надсистему – это частный случай диалектического закона - переход количества в качество.  Здесь, скорее всего, большее значение имеет одна из категорий диалектики - взаимоотношение части и целого.</w:t>
      </w:r>
    </w:p>
    <w:p>
      <w:pPr>
        <w:pStyle w:val="Normal"/>
        <w:rPr/>
      </w:pPr>
      <w:r>
        <w:rPr/>
      </w:r>
    </w:p>
    <w:p>
      <w:pPr>
        <w:pStyle w:val="Normal"/>
        <w:rPr/>
      </w:pPr>
      <w:r>
        <w:rPr/>
      </w:r>
    </w:p>
    <w:p>
      <w:pPr>
        <w:pStyle w:val="Normal"/>
        <w:rPr/>
      </w:pPr>
      <w:r>
        <w:rPr/>
        <w:tab/>
        <w:t>Термин «Альтернативные системы» появился в книге «Профессия – поиск нового» [7].  При описании закона перехода в надсистему выделен отдельный пункт «создание надсистем из конкурирующих (альтернативных) систем. В тех случаях, когда для выполнения той или иной цели имеется несколько различных путей (систем) и возможности каждого из них практически исчерпаны (система достигла насыщения), дальнейшее развитие возможно объединением систем разных типов, причем объединение проводится так,  что недостатки каждой из систем компенсируются, а преимущества складываются…</w:t>
      </w:r>
    </w:p>
    <w:p>
      <w:pPr>
        <w:pStyle w:val="Normal"/>
        <w:rPr/>
      </w:pPr>
      <w:r>
        <w:rPr/>
        <w:tab/>
        <w:t>Объединение конкурирующих систем возникает практически всегда, когда одна система достигла своего потолка, а другая, более совершенная, идущая ей на смену, еще не может ее заменить полностью…</w:t>
      </w:r>
    </w:p>
    <w:p>
      <w:pPr>
        <w:pStyle w:val="Normal"/>
        <w:rPr/>
      </w:pPr>
      <w:r>
        <w:rPr/>
        <w:tab/>
        <w:t>Иногда объединяются системы, которые только условно можно назвать конкурирующими, так как они предназначены для аналогичной деятельности, но в разных областях. Объединение позволяет им занять область, которую ни одна из систем в отдельности не может занять, в которой они обе неэффективны»  [7, с.72].</w:t>
      </w:r>
    </w:p>
    <w:p>
      <w:pPr>
        <w:pStyle w:val="Normal"/>
        <w:rPr/>
      </w:pPr>
      <w:r>
        <w:rPr/>
        <w:tab/>
        <w:t>Специфичность развития исследований в ТРИЗ (в основном – семинары учебные и для преподавателей, переписка и отсутствие печатных изданий), привела к тому, что промежуточные этапы исследований часто отследить невозможно, потому что нет публикаций. А тема объединения альтернативных систем фиксировалась в основном в технических отчетах, которые  носили либо  закрытый характер, либо просто не распространялись широко и не публиковались в доступных источниках информации.</w:t>
      </w:r>
    </w:p>
    <w:p>
      <w:pPr>
        <w:pStyle w:val="Normal"/>
        <w:rPr/>
      </w:pPr>
      <w:r>
        <w:rPr/>
        <w:tab/>
      </w:r>
    </w:p>
    <w:p>
      <w:pPr>
        <w:pStyle w:val="Normal"/>
        <w:rPr/>
      </w:pPr>
      <w:r>
        <w:rPr/>
      </w:r>
    </w:p>
    <w:p>
      <w:pPr>
        <w:pStyle w:val="Normal"/>
        <w:ind w:firstLine="708"/>
        <w:rPr/>
      </w:pPr>
      <w:r>
        <w:rPr/>
        <w:t>В книге «Найти идею» [3], опубликованной в1986  году, Г.С. Альтшуллер в главе о законах развития технических систем, рассматривая закон перехода в надсистему, говорит только о случае объединения однородных систем.</w:t>
      </w:r>
    </w:p>
    <w:p>
      <w:pPr>
        <w:pStyle w:val="Normal"/>
        <w:ind w:firstLine="708"/>
        <w:rPr/>
      </w:pPr>
      <w:r>
        <w:rPr/>
        <w:t>«Переход моно-би-поли – неизбежный этап в истории всех технических систем…</w:t>
      </w:r>
    </w:p>
    <w:p>
      <w:pPr>
        <w:pStyle w:val="Normal"/>
        <w:ind w:firstLine="708"/>
        <w:rPr/>
      </w:pPr>
      <w:r>
        <w:rPr/>
        <w:t>…</w:t>
      </w:r>
      <w:r>
        <w:rPr/>
        <w:t>Почему моносистемы переходят в би- и полисистемы? Конечно, такой переход ведет к некоторому усложнению, но появляются новые особенности, новые свойства – они с лихвой окупают усложнение…</w:t>
      </w:r>
    </w:p>
    <w:p>
      <w:pPr>
        <w:pStyle w:val="Normal"/>
        <w:ind w:firstLine="708"/>
        <w:rPr/>
      </w:pPr>
      <w:r>
        <w:rPr/>
        <w:t>…</w:t>
      </w:r>
      <w:r>
        <w:rPr/>
        <w:t>Одна из главных особенностей полисистемы: при образовании полисистемы возникает внутренняя среда (или создаются условия для ее возникновения) с особыми свойствами…</w:t>
      </w:r>
    </w:p>
    <w:p>
      <w:pPr>
        <w:pStyle w:val="Normal"/>
        <w:ind w:firstLine="708"/>
        <w:rPr/>
      </w:pPr>
      <w:r>
        <w:rPr/>
        <w:t>…</w:t>
      </w:r>
      <w:r>
        <w:rPr/>
        <w:t>Другая характерная  особенность бисистем и полисистем: в них может быть получен эффект многоступенчатости…</w:t>
      </w:r>
    </w:p>
    <w:p>
      <w:pPr>
        <w:pStyle w:val="Normal"/>
        <w:ind w:firstLine="708"/>
        <w:rPr/>
      </w:pPr>
      <w:r>
        <w:rPr/>
        <w:t>…</w:t>
      </w:r>
      <w:r>
        <w:rPr/>
        <w:t>Полисистема без долговременных вещественных связей между элементами по предложению А.А. Тимощука, называют системами с нулевой связью. Нулевая связь между элементами – начальный этап развития би- и полисистем.. Появляется возможность объединить элементы теснее, образовав единую систему и сократив вспомогательные части.  Такие системы называют частично свернутыми…</w:t>
      </w:r>
    </w:p>
    <w:p>
      <w:pPr>
        <w:pStyle w:val="Normal"/>
        <w:ind w:firstLine="708"/>
        <w:rPr/>
      </w:pPr>
      <w:r>
        <w:rPr/>
        <w:t>…</w:t>
      </w:r>
      <w:r>
        <w:rPr/>
        <w:t>Дальнейшее развитие приводит к полностью свернутым системам, в которых один объект выполняет несколько функций….</w:t>
      </w:r>
    </w:p>
    <w:p>
      <w:pPr>
        <w:pStyle w:val="Normal"/>
        <w:ind w:firstLine="708"/>
        <w:rPr/>
      </w:pPr>
      <w:r>
        <w:rPr/>
        <w:t>…</w:t>
      </w:r>
      <w:r>
        <w:rPr/>
        <w:t>Полностью (а иногда и частично) свернутая бисистема (или полисистема) становится новой моносистемой…</w:t>
      </w:r>
    </w:p>
    <w:p>
      <w:pPr>
        <w:pStyle w:val="Normal"/>
        <w:ind w:firstLine="708"/>
        <w:rPr/>
      </w:pPr>
      <w:r>
        <w:rPr/>
        <w:t>...В 70-х годах предполагалось, что переход от бисистемы к полисистеме происходит после того, как бисистема исчерпала резервы развития. Однако был накоплен обширный материал, свидетельствующий, что переход «би-поли» и даже частичное свертывание могут идти одновременно с совершенствованием системы по линии «однородность-инверсность» [3, с.92-96].</w:t>
      </w:r>
    </w:p>
    <w:p>
      <w:pPr>
        <w:pStyle w:val="Normal"/>
        <w:rPr/>
      </w:pPr>
      <w:r>
        <w:rPr/>
        <w:tab/>
      </w:r>
    </w:p>
    <w:p>
      <w:pPr>
        <w:pStyle w:val="Normal"/>
        <w:rPr/>
      </w:pPr>
      <w:r>
        <w:rPr/>
      </w:r>
    </w:p>
    <w:p>
      <w:pPr>
        <w:pStyle w:val="Normal"/>
        <w:ind w:firstLine="708"/>
        <w:rPr/>
      </w:pPr>
      <w:r>
        <w:rPr/>
        <w:t xml:space="preserve">В следующей по хронологии выхода в свет книге «Поиск новых идей: от озарения к технологии» [47] в главе, посвященной описанию закона «развертывание-свертывание технических систем» рассматривается случай создания надсистемы из альтернативных (конкурирующих) систем. </w:t>
      </w:r>
    </w:p>
    <w:p>
      <w:pPr>
        <w:pStyle w:val="Normal"/>
        <w:rPr/>
      </w:pPr>
      <w:r>
        <w:rPr/>
        <w:tab/>
        <w:t>Текст этой главы практически полностью повторяет  текст из соответствующей главы в книге «Профессия – поиск нового» [7].</w:t>
      </w:r>
    </w:p>
    <w:p>
      <w:pPr>
        <w:pStyle w:val="Normal"/>
        <w:rPr/>
      </w:pPr>
      <w:r>
        <w:rPr/>
        <w:tab/>
        <w:t>Необходимо отметить, что среди исследователей  в ТРИЗ нет  четкого единообразия в понимании законов, хотя бы в терминологии. Ю.П. Саламатов в своей работе «Система развития законов техники» [51,  с.5 -174]  в главе «Образование и развитие бисистем» отмечает, что «при образовании бисистемы возникает новое свойство (сверхсвойство, неожиданная прибавка), появляющаяся только  в данной объединенной системе, - важнейший признак правильного перехода моно-би-поли» [51, с.127].</w:t>
      </w:r>
    </w:p>
    <w:p>
      <w:pPr>
        <w:pStyle w:val="Normal"/>
        <w:rPr/>
      </w:pPr>
      <w:r>
        <w:rPr/>
        <w:tab/>
        <w:t xml:space="preserve">«Как появляется новое свойство в би-С? Объединять системы надо таким образом, чтобы  «стыковка элементов происходит в двух направлениях: часть свойств складывается, взаимоусиливаясь (это будущее новое системное свойство), другая часть свойств гасилась, вычиталась, взаимонейтрализовалась. В итоге системное свойство выступает на первый план, становится преобладающим, играющим главную роль в "жизни" новой системы. Системное свойство может появиться из сочетания (содействия) ранее незаметных или нейтральных свойств элементов, тогда его появление становится еще более неожиданным»  [51, с.130]. Получается, что новое свойство бисистемы не всегда прогнозируемо? </w:t>
      </w:r>
    </w:p>
    <w:p>
      <w:pPr>
        <w:pStyle w:val="Normal"/>
        <w:rPr/>
      </w:pPr>
      <w:r>
        <w:rPr/>
        <w:tab/>
        <w:t>«Такое «сложение-вычитание» полезных и вредных свойств характерно не только для однородных би- и полисистем. В наибольшей степени этот системный эффект проявляется при образовании инверсных систем. Возьмем, например, всем известный железобетон» [51, с.131].</w:t>
      </w:r>
    </w:p>
    <w:p>
      <w:pPr>
        <w:pStyle w:val="Normal"/>
        <w:rPr/>
      </w:pPr>
      <w:r>
        <w:rPr/>
        <w:tab/>
        <w:t>Ю.П. Саламатов вместо термина «альтернативные» применяет термин «инверсные» системы. (Инверсия – лат.</w:t>
      </w:r>
      <w:r>
        <w:rPr>
          <w:lang w:val="en-US"/>
        </w:rPr>
        <w:t>inversio</w:t>
      </w:r>
      <w:r>
        <w:rPr/>
        <w:t xml:space="preserve"> – переворачивание, перестановка. У этого термина много значений. Одно из них – в комбинаторике – нарушение нормального порядка двух элементов в перестановке).  Возможно, этот термин был бы правильным, при механическом сложении свойств, как отрицательных, так и положительных, без учета функций, которые выполняются данной системой.</w:t>
      </w:r>
    </w:p>
    <w:p>
      <w:pPr>
        <w:pStyle w:val="Normal"/>
        <w:ind w:firstLine="708"/>
        <w:rPr/>
      </w:pPr>
      <w:r>
        <w:rPr/>
        <w:t>Метод объединения АС естественно замкнул процесс понимания закономерностей развития ТС: диалектические законы – приемы разрешения противоречий - линия моно-би-поли как описание перехода в надсистему или частный случай закона согласования-рассогласования.</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t xml:space="preserve">В 1990 году в Журнале ТРИЗ была опубликована статья В.М. Герасимова и С.С. Литвина «Зачем технике плюрализм»[16]. Фактически в этой статье было описано все, что было известно на тот момент об объединении АС. </w:t>
      </w:r>
    </w:p>
    <w:p>
      <w:pPr>
        <w:pStyle w:val="Normal"/>
        <w:rPr/>
      </w:pPr>
      <w:r>
        <w:rPr/>
        <w:tab/>
        <w:t>Что есть в статье?</w:t>
      </w:r>
    </w:p>
    <w:p>
      <w:pPr>
        <w:pStyle w:val="Normal"/>
        <w:numPr>
          <w:ilvl w:val="0"/>
          <w:numId w:val="1"/>
        </w:numPr>
        <w:rPr/>
      </w:pPr>
      <w:r>
        <w:rPr/>
        <w:t xml:space="preserve">Обозначен и очень четко предмет. Показано, откуда взялись АС. АС выделены как </w:t>
      </w:r>
    </w:p>
    <w:p>
      <w:pPr>
        <w:pStyle w:val="Normal"/>
        <w:rPr/>
      </w:pPr>
      <w:r>
        <w:rPr/>
        <w:t>подкласс конкурирующих систем. Закон перехода в надсистему рассматривает  однородные системы. Есть другой класс систем – конкурирующие. АС выделены как подкласс конкурирующих систем.</w:t>
      </w:r>
    </w:p>
    <w:p>
      <w:pPr>
        <w:pStyle w:val="Normal"/>
        <w:numPr>
          <w:ilvl w:val="0"/>
          <w:numId w:val="1"/>
        </w:numPr>
        <w:rPr/>
      </w:pPr>
      <w:r>
        <w:rPr/>
        <w:t xml:space="preserve">Далее приводятся примеры, поясняющие какие функциональные характеристики </w:t>
      </w:r>
    </w:p>
    <w:p>
      <w:pPr>
        <w:pStyle w:val="Normal"/>
        <w:rPr/>
      </w:pPr>
      <w:r>
        <w:rPr/>
        <w:t>систем используются как альтернативные – у одной – функциональные показатели, у другой – затраты на выполнение функций. Подробно объясняется, что считать плюсами при объединении.</w:t>
      </w:r>
    </w:p>
    <w:p>
      <w:pPr>
        <w:pStyle w:val="Normal"/>
        <w:numPr>
          <w:ilvl w:val="0"/>
          <w:numId w:val="1"/>
        </w:numPr>
        <w:rPr/>
      </w:pPr>
      <w:r>
        <w:rPr/>
        <w:t>Описываются ЦЕЛИ и объекты объединения.</w:t>
      </w:r>
    </w:p>
    <w:p>
      <w:pPr>
        <w:pStyle w:val="Normal"/>
        <w:ind w:left="708" w:hanging="0"/>
        <w:rPr/>
      </w:pPr>
      <w:r>
        <w:rPr/>
        <w:t>Цель – в результате объединения получаем надсистему, обладающую</w:t>
      </w:r>
    </w:p>
    <w:p>
      <w:pPr>
        <w:pStyle w:val="Normal"/>
        <w:rPr/>
      </w:pPr>
      <w:r>
        <w:rPr/>
        <w:t>«достоинствами обеих АС при отсутствии недостатков, определявших дополнительность этих систем». Из цитаты следует, что дополнительность систем определяется их недостатками. (?) О постановке задачи не говорится.</w:t>
      </w:r>
    </w:p>
    <w:p>
      <w:pPr>
        <w:pStyle w:val="Normal"/>
        <w:rPr/>
      </w:pPr>
      <w:r>
        <w:rPr/>
        <w:tab/>
        <w:t>Далее говорится о поиске второй АС. Вторая система нужна, чтобы стали понятны достоинства и недостатки первой. Без сравнения этого не понять.</w:t>
      </w:r>
    </w:p>
    <w:p>
      <w:pPr>
        <w:pStyle w:val="Normal"/>
        <w:rPr/>
      </w:pPr>
      <w:r>
        <w:rPr/>
        <w:tab/>
        <w:t>Рассматривается два варианта – системы, достигшие предела в своем развитии и системы такого предела не достигшие, когда речь идет о смене двух систем.</w:t>
      </w:r>
    </w:p>
    <w:p>
      <w:pPr>
        <w:pStyle w:val="Normal"/>
        <w:rPr/>
      </w:pPr>
      <w:r>
        <w:rPr/>
        <w:tab/>
        <w:t>Далее речь идет о степени отличия систем друг от друга.</w:t>
      </w:r>
    </w:p>
    <w:p>
      <w:pPr>
        <w:pStyle w:val="Normal"/>
        <w:rPr/>
      </w:pPr>
      <w:r>
        <w:rPr/>
        <w:tab/>
        <w:t>В целом рассматривается принцип объединения АС.</w:t>
      </w:r>
    </w:p>
    <w:p>
      <w:pPr>
        <w:pStyle w:val="Normal"/>
        <w:rPr/>
      </w:pPr>
      <w:r>
        <w:rPr/>
        <w:t xml:space="preserve">      </w:t>
      </w:r>
      <w:r>
        <w:rPr/>
        <w:t>4. Далее речь идет о базовой системе.</w:t>
      </w:r>
    </w:p>
    <w:p>
      <w:pPr>
        <w:pStyle w:val="Normal"/>
        <w:rPr/>
      </w:pPr>
      <w:r>
        <w:rPr/>
        <w:t xml:space="preserve">      </w:t>
      </w:r>
      <w:r>
        <w:rPr/>
        <w:t>5. Рассматривается альтернативное ТП.</w:t>
      </w:r>
    </w:p>
    <w:p>
      <w:pPr>
        <w:pStyle w:val="Normal"/>
        <w:rPr/>
      </w:pPr>
      <w:r>
        <w:rPr/>
        <w:tab/>
        <w:t>«Постановка задачи по объединению АС в надсистему производится в виде пары «альтернативных технических противоречий». От привычного ПТ альтернативное отличается тем, что сравниваются показатели двух систем. Что хорошо и плохо при сравнении двух систем.</w:t>
      </w:r>
    </w:p>
    <w:p>
      <w:pPr>
        <w:pStyle w:val="Normal"/>
        <w:ind w:firstLine="708"/>
        <w:rPr/>
      </w:pPr>
      <w:r>
        <w:rPr/>
        <w:t>6. Далее в статье говориться о свойствах и ресурсах АС. И далее – о прогнозировании.</w:t>
      </w:r>
    </w:p>
    <w:p>
      <w:pPr>
        <w:pStyle w:val="Normal"/>
        <w:rPr/>
      </w:pPr>
      <w:r>
        <w:rPr/>
        <w:tab/>
        <w:t>В статье предложен алгоритм постановки задачи, но не намечены пути дальнейшего развития темы.</w:t>
      </w:r>
    </w:p>
    <w:p>
      <w:pPr>
        <w:pStyle w:val="Normal"/>
        <w:ind w:firstLine="708"/>
        <w:rPr/>
      </w:pPr>
      <w:r>
        <w:rPr/>
      </w:r>
    </w:p>
    <w:p>
      <w:pPr>
        <w:pStyle w:val="Normal"/>
        <w:ind w:firstLine="708"/>
        <w:rPr/>
      </w:pPr>
      <w:r>
        <w:rPr/>
      </w:r>
    </w:p>
    <w:p>
      <w:pPr>
        <w:pStyle w:val="Normal"/>
        <w:ind w:firstLine="708"/>
        <w:rPr/>
      </w:pPr>
      <w:r>
        <w:rPr/>
        <w:t>Необходимо обратить внимание еще на одну статью: Стрижак С. «От альтернатив к консенсусу: (некоторые моменты объединения альтернативных систем)» [52].  В работе сделана попытка определить место объединения АС в общей системе методов поиска новых технических решений. Объединение АС сравнивается с методом фокальных объектов, суть которого заключается в формировании множества объектов, подобранных случайным образом, выявление их специфических свойств и перенесение этих свойств на усовершенствуемый объект.</w:t>
      </w:r>
    </w:p>
    <w:p>
      <w:pPr>
        <w:pStyle w:val="Normal"/>
        <w:ind w:firstLine="708"/>
        <w:rPr/>
      </w:pPr>
      <w:r>
        <w:rPr/>
        <w:t>Все  методы, в конечном счете, описывают процесс мышления, происходящий во время решения изобретательской задачи, поэтому, если их сравнивать, можно найти  много общих черт.</w:t>
      </w:r>
    </w:p>
    <w:p>
      <w:pPr>
        <w:pStyle w:val="Normal"/>
        <w:ind w:firstLine="708"/>
        <w:rPr/>
      </w:pPr>
      <w:r>
        <w:rPr/>
        <w:t>Далее в статье приведен алгоритм, позволяющий использовать функциональное моделирование в рамках метода объединения АС.  Этот алгоритм описывает объединение ресурсов двух альтернативных систем путем переноса из одной системы в другую. Ранее говорилось лишь об объединении свойств.</w:t>
      </w:r>
    </w:p>
    <w:p>
      <w:pPr>
        <w:pStyle w:val="Normal"/>
        <w:ind w:firstLine="708"/>
        <w:rPr/>
      </w:pPr>
      <w:r>
        <w:rPr/>
      </w:r>
    </w:p>
    <w:p>
      <w:pPr>
        <w:pStyle w:val="Normal"/>
        <w:ind w:firstLine="708"/>
        <w:rPr/>
      </w:pPr>
      <w:r>
        <w:rPr/>
      </w:r>
    </w:p>
    <w:p>
      <w:pPr>
        <w:pStyle w:val="Normal"/>
        <w:ind w:left="708" w:hanging="0"/>
        <w:rPr/>
      </w:pPr>
      <w:r>
        <w:rPr/>
        <w:t xml:space="preserve">Идея переноса технических решений не нова в ТРИЗ. В 1973 году  Т.А. Кенгерли </w:t>
      </w:r>
    </w:p>
    <w:p>
      <w:pPr>
        <w:pStyle w:val="Normal"/>
        <w:rPr/>
      </w:pPr>
      <w:r>
        <w:rPr/>
        <w:t xml:space="preserve">написал статью «Перенос технических решений в изобретательском творчестве» [32]. </w:t>
      </w:r>
    </w:p>
    <w:p>
      <w:pPr>
        <w:pStyle w:val="Normal"/>
        <w:ind w:left="708" w:hanging="0"/>
        <w:rPr/>
      </w:pPr>
      <w:r>
        <w:rPr/>
        <w:t xml:space="preserve">«Существует два пути решения задач: одни характеризуется тем, что ставится </w:t>
      </w:r>
    </w:p>
    <w:p>
      <w:pPr>
        <w:pStyle w:val="Normal"/>
        <w:rPr/>
      </w:pPr>
      <w:r>
        <w:rPr/>
        <w:t>задача и необходимо найти пути решения;  другой состоит в том, что изобретатель ОБРЕТАЕТ (находит(?) – К.Л) тот или иной факт и только после этого определяет возможность практического приложения обнаруженного факта. Примером первого пути решения изобретательских задач является АРИЗ.</w:t>
      </w:r>
    </w:p>
    <w:p>
      <w:pPr>
        <w:pStyle w:val="Normal"/>
        <w:ind w:firstLine="708"/>
        <w:rPr/>
      </w:pPr>
      <w:r>
        <w:rPr/>
        <w:t>Подтверждением второго пути решения изобретательских задач является существующее в патентной практике понятие – изобретение на применение. Другим подтверждением в изобретательской практике является ТР, созданное на основе аналогии…Однако, в практике изобретательского творчества можно усмотреть разновидность первого пути: после постановки задачи. Изобретатель решает ее только использованием того или иного факта из других ТР»  [32, с.1-2]. Автор считает, что «именно «обретение» и определяет новизну изобретения» [32, с.3].</w:t>
      </w:r>
    </w:p>
    <w:p>
      <w:pPr>
        <w:pStyle w:val="Normal"/>
        <w:ind w:firstLine="708"/>
        <w:rPr/>
      </w:pPr>
      <w:r>
        <w:rPr/>
        <w:t>«Для анализа «обретений» ТР было исследовано более 120 тыс. изобретения …В результате исследования установлено явление переноса: существует множество изобретений, относящихся к разным областям техники, но совершенно подобных по структурным и функциональным признакам ТР» [32, с.5].</w:t>
      </w:r>
    </w:p>
    <w:p>
      <w:pPr>
        <w:pStyle w:val="Normal"/>
        <w:ind w:firstLine="708"/>
        <w:rPr/>
      </w:pPr>
      <w:r>
        <w:rPr/>
        <w:t xml:space="preserve">«Понятие цепи преобразований (ЦП) «обретения» позволяет более формализовано подойти к анализу идей изобретений. В основе такого подхода лежит системный анализ структуры и функциональности ТР. Под функциональностью понимается наиболее общее приложение, а не его частное или отраслевое использование. Причем за функцию берется одноактное действие, связанное с использование общих явлений и законов материального мира как нагрев, охлаждение, изменение уровня жидкости и т.д. </w:t>
      </w:r>
    </w:p>
    <w:p>
      <w:pPr>
        <w:pStyle w:val="Normal"/>
        <w:ind w:firstLine="708"/>
        <w:rPr/>
      </w:pPr>
      <w:r>
        <w:rPr/>
        <w:t>Назовем наиболее общее ТР, которое может  явиться первоосновой других. функциональным решением (ФР), а задачу, связанную с решением одноактной функции функциональной задачей (ФЗ).</w:t>
      </w:r>
    </w:p>
    <w:p>
      <w:pPr>
        <w:pStyle w:val="Normal"/>
        <w:ind w:firstLine="708"/>
        <w:rPr/>
      </w:pPr>
      <w:r>
        <w:rPr/>
        <w:t>Введением понятия ФР мы хотим показать возможность существования множества ТР с одним и тем же ФР. Эти ТР будут отличаться друг от друга только признаками объектов той или иной исторически сложившейся отрасли» [32, с. 10].</w:t>
      </w:r>
    </w:p>
    <w:p>
      <w:pPr>
        <w:pStyle w:val="Normal"/>
        <w:ind w:firstLine="708"/>
        <w:rPr/>
      </w:pPr>
      <w:r>
        <w:rPr/>
        <w:t>Основной проблемой  при объединении АС всегда была проблема подбора альтернативной системы. Работу Т.А. Кенгерли можно взять за основу, т.к. в ней  «несмотря на сложность картины переноса в определенной мере прояснен механизм переноса изобретательских идей: определены множества структурно подобных групп (множества ФС), определены функционально подобные группы (множества ФР) и некоторые закономерности их переноса. Определена возможность перехода от одного ФР к другому оператором преобразования: введено понятие функционального прототипа (ФП)» [32, с. 37]. Здесь важна сама идея возможности переноса технического решения.</w:t>
      </w:r>
    </w:p>
    <w:p>
      <w:pPr>
        <w:pStyle w:val="Normal"/>
        <w:ind w:firstLine="708"/>
        <w:rPr/>
      </w:pPr>
      <w:r>
        <w:rPr/>
      </w:r>
    </w:p>
    <w:p>
      <w:pPr>
        <w:pStyle w:val="Normal"/>
        <w:ind w:firstLine="708"/>
        <w:rPr/>
      </w:pPr>
      <w:r>
        <w:rPr/>
      </w:r>
    </w:p>
    <w:p>
      <w:pPr>
        <w:pStyle w:val="Normal"/>
        <w:ind w:firstLine="708"/>
        <w:rPr/>
      </w:pPr>
      <w:r>
        <w:rPr/>
        <w:t>Анализ работ разных авторов показывает, что метод объединения АС появился не на пустом месте и не вдруг.</w:t>
      </w:r>
    </w:p>
    <w:p>
      <w:pPr>
        <w:pStyle w:val="2"/>
        <w:rPr/>
      </w:pPr>
      <w:r>
        <w:rPr/>
        <w:t xml:space="preserve">Коротко можно описать суть этого метода следующим образом:  устранение НЭ в одной системе – затратный (по всем показателям) и часто тупиковый путь. В анализе изобретательской ситуации нужно идти дальше. Надо всегда  искать готовое (ИКР) решение у других ТС. Основная проблема – найти АС или придумать ее (ДН). Искать нужно не решение, а решать проблемы переноса уже готового решения. </w:t>
      </w:r>
    </w:p>
    <w:p>
      <w:pPr>
        <w:pStyle w:val="Normal"/>
        <w:rPr/>
      </w:pPr>
      <w:r>
        <w:rPr/>
        <w:tab/>
        <w:t xml:space="preserve"> </w:t>
      </w:r>
    </w:p>
    <w:p>
      <w:pPr>
        <w:pStyle w:val="Normal"/>
        <w:rPr>
          <w:i/>
          <w:i/>
        </w:rPr>
      </w:pPr>
      <w:r>
        <w:rPr>
          <w:i/>
        </w:rPr>
        <w:tab/>
      </w:r>
    </w:p>
    <w:p>
      <w:pPr>
        <w:pStyle w:val="Normal"/>
        <w:ind w:firstLine="708"/>
        <w:rPr/>
      </w:pPr>
      <w:r>
        <w:rPr/>
        <w:t>В рамках работы над тезисами «Перенос ресурсов» [18] было проведено исследование этимологии слова «Альтернатива» [34, с. 264-270]. Многочисленные словари и справочники дают однозначное определение этого слова: «Необходимость выбора между двумя взаимоисключающими решениями или возможностями».</w:t>
      </w:r>
    </w:p>
    <w:p>
      <w:pPr>
        <w:pStyle w:val="TextBodyIndent"/>
        <w:rPr/>
      </w:pPr>
      <w:r>
        <w:rPr/>
        <w:t xml:space="preserve">«В новом издании этой  «Философской энциклопедии» (2000г.) (издание подготовлено институтом философии РАН) слова «Альтернатива» нет. Есть только «Альтернативное движение». В предисловии написано, что цель этой энциклопедии состоит в том, "чтобы дать соответствующее современному уровню науки обобщенное представление о мировой философии во всем богатстве ее основных понятий, представлений, исторических традиций, школ и имен. В новой энциклопедии заново выполнена систематизация философского знания».  Скорее всего, слово «альтернатива» убрано потому, что сейчас вся жизнь общества строится на принципах толерантности, которые предполагают терпимость и снисходительность ко всему противоположному. </w:t>
      </w:r>
    </w:p>
    <w:p>
      <w:pPr>
        <w:pStyle w:val="TextBody"/>
        <w:rPr/>
      </w:pPr>
      <w:r>
        <w:rPr>
          <w:i w:val="false"/>
        </w:rPr>
        <w:tab/>
        <w:t>В «Современном философском словаре» ( М.:  Академ. проект, 2004) этого слова тоже нет.  В предисловии написано</w:t>
      </w:r>
      <w:r>
        <w:rPr/>
        <w:t xml:space="preserve">, </w:t>
      </w:r>
      <w:r>
        <w:rPr>
          <w:i w:val="false"/>
        </w:rPr>
        <w:t>что "авторы словаря исходят из того, что философия – «место встречи», где осмысление актуальных проблем повседневности и науки вступает в контакт с классическими философскими представлениями.  Философия будучи «переводчиком» между этими сферами, определяет общий язык, на котором в наше время обсуждаются важнейшие человеческие вопросы. Словарь представляет набор терминов и концептов, используемых в этом обсуждении».</w:t>
      </w:r>
    </w:p>
    <w:p>
      <w:pPr>
        <w:pStyle w:val="Normal"/>
        <w:rPr/>
      </w:pPr>
      <w:r>
        <w:rPr/>
        <w:tab/>
        <w:t>Философии всегда отводилось место науки, объясняющей мир.  Это синтетическое знание, которое рассматривается, как мировоззрение, т.е. наиболее общее знание о мире и месте человека в этом мире; как наука о предельно общих законах природы, общества и мышления; духовная ценность, элемент культуры любой цивилизации; форма общественного сознания, отражающая мир с точки зрения всеобщего; соотношение материального и духовного; всеобщая методология, предельно общий способ, путь познания и преобразования действительности. (Определение дано по учебнику философии под редакцией О.А Мирошникова – М., 2004).</w:t>
      </w:r>
    </w:p>
    <w:p>
      <w:pPr>
        <w:pStyle w:val="Normal"/>
        <w:rPr/>
      </w:pPr>
      <w:r>
        <w:rPr/>
        <w:tab/>
        <w:t>Теперь философия, судя по тому, что написано в предисловиях к справочным изданиям, перешла на положение науки, помогающей другим наукам сопоставить и взаимоиспользовать достижения, которые есть, т.е. позволяет использовать всю совокупность накопленных знаний для объяснения мира. Но имеющихся знаний недостаточно, чтобы быть уверенным в истинности этих знаний, поэтому философия должна делать выводы вероятностного характера. «Если философ стремится охватить, очертить мир в целом, он неизбежно должен дорисовать контуры мира, включив в него не только социум, но и проблематичные миры, космический разум и многое другое, в том числе такое гипотетическое, что граничит с человеческой фантазией» (Алексеев П.В., Панин А.В. Философия. – М., 1996. – С. 63-64).</w:t>
      </w:r>
    </w:p>
    <w:p>
      <w:pPr>
        <w:pStyle w:val="Normal"/>
        <w:rPr/>
      </w:pPr>
      <w:r>
        <w:rPr/>
        <w:tab/>
        <w:t>Получается, что философия должна допускать многовариантность представлений о мире, что противоречит альтернативному подходу. Это не отменяет диалектический или идеальный метод познания, а лишь дополняет его, дает новые возможности. Альтернатива же предполагает наличие одной истины и отрицание другой. В словаре синонимов русского языка слову «альтернатива» соответствует слово «дилемма», что значит  одно из двух. А это всегда выбор.</w:t>
      </w:r>
    </w:p>
    <w:p>
      <w:pPr>
        <w:pStyle w:val="Normal"/>
        <w:rPr/>
      </w:pPr>
      <w:r>
        <w:rPr/>
        <w:tab/>
        <w:t>Для понимания и изучения мира разными науками нужен общий язык, т.е. однозначное понимание одного и того же в разных науках, методах и формах познания мира. Похоже, что это – правильно, и альтернатива, исходя из этого, это уже не есть отрицание одного по отношению к другому, а есть  допущение того, что противоположные вещи не всегда взаимоисключают друг друга и возможно использование всех плюсов всех систем, а возможно, и минусов тоже» [34, с.266-267].</w:t>
      </w:r>
    </w:p>
    <w:p>
      <w:pPr>
        <w:pStyle w:val="Normal"/>
        <w:rPr/>
      </w:pPr>
      <w:r>
        <w:rPr/>
        <w:tab/>
        <w:t xml:space="preserve">В «Новейшем словаре иностранных слов и выражений» (Минск. 2006 г.) дано следующее объяснение слова «Альтернатива»: «фр. </w:t>
      </w:r>
      <w:r>
        <w:rPr>
          <w:lang w:val="en-US"/>
        </w:rPr>
        <w:t>Alternative</w:t>
      </w:r>
      <w:r>
        <w:rPr/>
        <w:t xml:space="preserve"> – попеременный, чередующийся; лат. </w:t>
      </w:r>
      <w:r>
        <w:rPr>
          <w:lang w:val="en-US"/>
        </w:rPr>
        <w:t>alter</w:t>
      </w:r>
      <w:r>
        <w:rPr/>
        <w:t xml:space="preserve"> – одно из двух. 1) Допускающий одну из двух или нескольких возможностей. 2)  Взаимозаменяющий». В этом определении убрано противопоставление, взаимоисключение составляющих. Методика объединения альтернативных систем, развиваемая в рамках ТРИЗ, изначально соответствовала современному толкованию этого понятия.</w:t>
      </w:r>
    </w:p>
    <w:p>
      <w:pPr>
        <w:pStyle w:val="Normal"/>
        <w:rPr/>
      </w:pPr>
      <w:r>
        <w:rPr/>
      </w:r>
    </w:p>
    <w:p>
      <w:pPr>
        <w:pStyle w:val="Normal"/>
        <w:rPr/>
      </w:pPr>
      <w:r>
        <w:rPr/>
      </w:r>
    </w:p>
    <w:p>
      <w:pPr>
        <w:pStyle w:val="Normal"/>
        <w:ind w:firstLine="708"/>
        <w:rPr/>
      </w:pPr>
      <w:r>
        <w:rPr/>
        <w:t>Далее  тема объединения АС В.М. Герасимовым  и  Л. А. Кожевниковой развивалась следующим образом:</w:t>
      </w:r>
    </w:p>
    <w:p>
      <w:pPr>
        <w:pStyle w:val="Normal"/>
        <w:ind w:firstLine="708"/>
        <w:rPr/>
      </w:pPr>
      <w:r>
        <w:rPr/>
        <w:t>2005 год – «Допустить недопустимое». [13, 14, 15]  Стопроцентной гарантии, что будет решены все задачи нет, но эффективно использовать как самостоятельный инструмент прием  ДН можно.</w:t>
        <w:tab/>
      </w:r>
    </w:p>
    <w:p>
      <w:pPr>
        <w:pStyle w:val="Normal"/>
        <w:ind w:firstLine="708"/>
        <w:rPr/>
      </w:pPr>
      <w:r>
        <w:rPr/>
        <w:t>2006 год – «Перенос ресурсов». [18, 19, 20]  Уточнение - что переносить: свойства или материальные элементы. Уточнение определения базовой системы.  Рассмотрен перенос ресурсов реально существующих систем.</w:t>
      </w:r>
    </w:p>
    <w:p>
      <w:pPr>
        <w:pStyle w:val="Normal"/>
        <w:ind w:firstLine="708"/>
        <w:rPr/>
      </w:pPr>
      <w:r>
        <w:rPr/>
        <w:t>Стопроцентной гарантии, что будет решены все задачи нет, но можно использовать как самостоятельный инструмент для решения.</w:t>
      </w:r>
    </w:p>
    <w:p>
      <w:pPr>
        <w:pStyle w:val="Normal"/>
        <w:ind w:firstLine="708"/>
        <w:rPr/>
      </w:pPr>
      <w:r>
        <w:rPr/>
        <w:t xml:space="preserve">2007 год – объединение этих двух инструментов в один. </w:t>
      </w:r>
    </w:p>
    <w:p>
      <w:pPr>
        <w:pStyle w:val="Normal"/>
        <w:rPr/>
      </w:pPr>
      <w:r>
        <w:rPr/>
      </w:r>
    </w:p>
    <w:p>
      <w:pPr>
        <w:pStyle w:val="Normal"/>
        <w:rPr/>
      </w:pPr>
      <w:r>
        <w:rPr/>
        <w:tab/>
        <w:t>Проблема заключается в том, что нет стопроцентно работающего инструмента для решения задач. ТРИЗ, в том числе, тоже не берет все задачи. Пока нет также подтверждения, что метод объединения АС может стопроцентно решить все задачи. В нем тоже есть свои трудности и пока непонятные моменты.</w:t>
      </w:r>
    </w:p>
    <w:p>
      <w:pPr>
        <w:pStyle w:val="Normal"/>
        <w:rPr/>
      </w:pPr>
      <w:r>
        <w:rPr/>
        <w:tab/>
        <w:t>Есть еще одна проблема. И ТРИЗ, и методика объединения АС хорошо описывают уже решенные задачи. Нужно понять: связано ли это с тем, что сама методика недоработана или проблемы чисто психологические. Можно допустить, что это – обобщенная методика, которую  еще каждый должен адаптировать под себя, под свои психологические особенности, поскольку психотипы у людей разные.</w:t>
      </w:r>
    </w:p>
    <w:p>
      <w:pPr>
        <w:pStyle w:val="Normal"/>
        <w:rPr/>
      </w:pPr>
      <w:r>
        <w:rPr/>
      </w:r>
    </w:p>
    <w:p>
      <w:pPr>
        <w:pStyle w:val="Normal"/>
        <w:rPr/>
      </w:pPr>
      <w:r>
        <w:rPr/>
      </w:r>
    </w:p>
    <w:p>
      <w:pPr>
        <w:pStyle w:val="Normal"/>
        <w:rPr/>
      </w:pPr>
      <w:r>
        <w:rPr/>
        <w:tab/>
        <w:t>Возможны несколько вариантов использования разных приемов для постановки и решения задач, помогающих снять психологические проблемы.</w:t>
      </w:r>
    </w:p>
    <w:p>
      <w:pPr>
        <w:pStyle w:val="Normal"/>
        <w:ind w:firstLine="708"/>
        <w:rPr/>
      </w:pPr>
      <w:r>
        <w:rPr/>
        <w:t>Первый вариант – ДН, допустить, что задача решена. Не стоять на месте, не зная, как подступиться к задаче. Человечество не ставит задач, которые не может решить. С помощью ДН можно переступить через «невозможно» и продолжать решение дальше. По аналогии с психологией, в которой осознание проблемы, ее проговаривание – уже часто есть решение проблемы, потому что она просто ПОНИМАЕТСЯ. Нужно УМЕТЬ ПОСТАВИТЬ задачу, чтобы она была понятна. Нужно понять, что решать.</w:t>
      </w:r>
    </w:p>
    <w:p>
      <w:pPr>
        <w:pStyle w:val="Normal"/>
        <w:rPr/>
      </w:pPr>
      <w:r>
        <w:rPr/>
        <w:tab/>
        <w:t>Метод объединения альтернативных систем был перенесен на постановку задач, причем было предложено объединять плюсы двух систем.</w:t>
      </w:r>
    </w:p>
    <w:p>
      <w:pPr>
        <w:pStyle w:val="Normal"/>
        <w:ind w:firstLine="708"/>
        <w:rPr/>
      </w:pPr>
      <w:r>
        <w:rPr/>
        <w:t>Этот способ постановки описывался и другими авторами, но как способ получения нужного решения.</w:t>
      </w:r>
    </w:p>
    <w:p>
      <w:pPr>
        <w:pStyle w:val="Normal"/>
        <w:ind w:firstLine="708"/>
        <w:rPr/>
      </w:pPr>
      <w:r>
        <w:rPr/>
        <w:t>В. Королев в работе «Первая часть» [38] отмечает, что «введение канонической формулы противоречия существеннейшим образом влияет на смысл и содержание как самого шага 1.1., так и последующих шагов первой части. Например, несложно заметить, что при формулировании мини-задачи шага 1.1. всегда будет «необходимо при минимальных изменениях в системе» обеспечить ликвидацию недостатка по п.1 («но» в ТП-2) без возникновения недостатка по п.3 («но» в ТП-1)» [38, с.2]. По сути, речь идет об объединении плюсов двух ТС.</w:t>
      </w:r>
    </w:p>
    <w:p>
      <w:pPr>
        <w:pStyle w:val="Normal"/>
        <w:ind w:firstLine="708"/>
        <w:rPr/>
      </w:pPr>
      <w:r>
        <w:rPr/>
        <w:t>В другой работе [36] отмечет, что «В технических (правильнее – искусственных, созданных человеком) объектах наблюдаемое изменение ситуации довольно часто обратимо. Но, конечно, не всегда: плотину, скажем, прорвало или там оползень случился. Или вот соорудили громадные силоса для хранения сажи или муки, а в них образуются своды, которые приходится с риском для жизни обрушивать вручную. Не ломать же их. Или купили (арендовали) сложное оборудование: как что-то в нем переделывать?…Чем сложнее технический объект, тем менее обратима ситуация с возникающими в нем недостатками. То есть, все работает, но при каких-то сочетаниях внешних и внутренних параметров где-то что-то там шунтирует и возникает цепная реакция неуправляемой перестройки структуры к более низкоэнергетическому состоянию или к состоянию с более низким качеством энергии (катастрофа попросту)» [36, с.2].</w:t>
      </w:r>
    </w:p>
    <w:p>
      <w:pPr>
        <w:pStyle w:val="Normal"/>
        <w:ind w:firstLine="708"/>
        <w:rPr/>
      </w:pPr>
      <w:r>
        <w:rPr/>
        <w:t>Поэтому «при выборе ТП надо выяснить: насколько обратима создавшаяся ситуация?  Данная рекомендация отличается от тех, что содержится в каноническом тексте АРИЗ-85В на шаге 1.4, большей корректностью. Неточность рекомендации на шаге 1.4 состоит в предположении, что оба технических противоречия описывают разные состояния одного и того же системного уровня. На самом деле это не так: система до устранения НЭ-2 и система после устранения НЭ-2 соотносятся между собой как система и надсистема. И ГПП у них,  в общем-то, один и тот же»  [36, с.1].</w:t>
      </w:r>
    </w:p>
    <w:p>
      <w:pPr>
        <w:pStyle w:val="Normal"/>
        <w:ind w:firstLine="708"/>
        <w:rPr/>
      </w:pPr>
      <w:r>
        <w:rPr/>
        <w:t>«В реальных условиях выбор ТП-2 с отсутствующим средством устранения часто не «проходит» по условиям задачи в силу необратимости изменения ситуации. Особенно, если учесть, что в реальных объектах изменения происходят всегда, разве что иногда масштаб протекающих в них процессов делает эти изменения малозаметными для человека. Тем самым становится необходимым выбор и рассмотрение ТП-1 с присутствующим и, более того, усиленным СУ, которое порождает максимально возможный НЭ-2»  [36, с.2].</w:t>
      </w:r>
    </w:p>
    <w:p>
      <w:pPr>
        <w:pStyle w:val="Normal"/>
        <w:ind w:firstLine="708"/>
        <w:rPr/>
      </w:pPr>
      <w:r>
        <w:rPr/>
        <w:t xml:space="preserve">В методике А.В. Подкатилина, которая получила название «Технология эффективных решений» есть такой раздел как «БИ-системный подход». Он разделен на две части. 1-я – удвоение систем. Рассматривается 5 видов би-систем, в том числе и альтернативная. 2-й прием – «К ТС-1 подбираем ТС-2, устраняющую НЭ-1». </w:t>
      </w:r>
    </w:p>
    <w:p>
      <w:pPr>
        <w:pStyle w:val="Normal"/>
        <w:ind w:firstLine="708"/>
        <w:rPr/>
      </w:pPr>
      <w:r>
        <w:rPr/>
        <w:t xml:space="preserve">Перечислена последовательность действий: </w:t>
      </w:r>
    </w:p>
    <w:p>
      <w:pPr>
        <w:pStyle w:val="Normal"/>
        <w:ind w:firstLine="708"/>
        <w:rPr/>
      </w:pPr>
      <w:r>
        <w:rPr/>
        <w:t>«1. Определить ГПФ и НЭ первой ТС</w:t>
      </w:r>
    </w:p>
    <w:p>
      <w:pPr>
        <w:pStyle w:val="Normal"/>
        <w:ind w:firstLine="708"/>
        <w:rPr/>
      </w:pPr>
      <w:r>
        <w:rPr/>
        <w:t>2. Подобрать такую ТС, которая имеет ГПФ, хорошо устраняющую НЭ  первой ТС.</w:t>
      </w:r>
    </w:p>
    <w:p>
      <w:pPr>
        <w:pStyle w:val="Normal"/>
        <w:ind w:firstLine="708"/>
        <w:rPr/>
      </w:pPr>
      <w:r>
        <w:rPr/>
        <w:t>3. Объединить первую и вторую ТС, игнорируя НЭ второй ТС.</w:t>
      </w:r>
    </w:p>
    <w:p>
      <w:pPr>
        <w:pStyle w:val="Normal"/>
        <w:ind w:firstLine="708"/>
        <w:rPr/>
      </w:pPr>
      <w:r>
        <w:rPr/>
        <w:t>4. Разрешить все появившиеся в новой Би-системе технические противоречия» [53,  л.13].</w:t>
      </w:r>
    </w:p>
    <w:p>
      <w:pPr>
        <w:pStyle w:val="Normal"/>
        <w:ind w:firstLine="708"/>
        <w:rPr/>
      </w:pPr>
      <w:r>
        <w:rPr/>
        <w:t>Фактически речь идет об объединении плюсов двух систем, правда не определено, какая Би-система имеется в виду. Возможно, это не имеет значения в данной методике.</w:t>
      </w:r>
    </w:p>
    <w:p>
      <w:pPr>
        <w:pStyle w:val="Normal"/>
        <w:rPr>
          <w:lang w:val="en-US"/>
        </w:rPr>
      </w:pPr>
      <w:r>
        <w:rPr>
          <w:lang w:val="en-US"/>
        </w:rPr>
      </w:r>
    </w:p>
    <w:p>
      <w:pPr>
        <w:pStyle w:val="Normal"/>
        <w:rPr>
          <w:lang w:val="en-US"/>
        </w:rPr>
      </w:pPr>
      <w:r>
        <w:rPr>
          <w:lang w:val="en-US"/>
        </w:rPr>
      </w:r>
    </w:p>
    <w:p>
      <w:pPr>
        <w:pStyle w:val="Normal"/>
        <w:rPr/>
      </w:pPr>
      <w:r>
        <w:rPr/>
        <w:tab/>
        <w:t>Таким образом, и в АРИЗ, и в работах многих авторов говорилось о том, что в решение поставленной задачи получается путем сложения плюсов двух ТС. Причем одна из них всегда была гипотетической. Но никто не рассматривал этот процесс как двуединый и неразрывный, где постановка и решение задачи – это взаимосвязанный процесс.  И объединение двух систем никогда не рассматривалось как метод постановки задач. Причем, при такой постановке решение будет простым.</w:t>
      </w:r>
    </w:p>
    <w:p>
      <w:pPr>
        <w:pStyle w:val="Normal"/>
        <w:rPr>
          <w:lang w:val="en-US"/>
        </w:rPr>
      </w:pPr>
      <w:r>
        <w:rPr>
          <w:lang w:val="en-US"/>
        </w:rPr>
      </w:r>
    </w:p>
    <w:p>
      <w:pPr>
        <w:pStyle w:val="Normal"/>
        <w:rPr>
          <w:lang w:val="en-US"/>
        </w:rPr>
      </w:pPr>
      <w:r>
        <w:rPr>
          <w:lang w:val="en-US"/>
        </w:rPr>
      </w:r>
    </w:p>
    <w:p>
      <w:pPr>
        <w:pStyle w:val="Normal"/>
        <w:rPr/>
      </w:pPr>
      <w:r>
        <w:rPr/>
        <w:tab/>
        <w:t>«Есть общий прием перехода от ситуации к задаче: пусть все останется, как было, но исчезнет (если она отрицательная) или появится (если она положительная) указанная в ситуации особенность. В результате мы переводим ситуацию в мини-задачу и в дальнейшем выходим  на наиболее легко внедряемое решение. Можно, наоборот, побольше ограничений: тогда мы получим макси-задачу, очень труднорешаемую (возможно, вообще нерешаемую на данном этапе развития наших научных знаний), но зато имеющую (общечеловеческое) значение.</w:t>
      </w:r>
    </w:p>
    <w:p>
      <w:pPr>
        <w:pStyle w:val="Normal"/>
        <w:rPr/>
      </w:pPr>
      <w:r>
        <w:rPr/>
        <w:tab/>
        <w:t xml:space="preserve">Одни путь ведет к изобретениям (какого уровня – пока неизвестно), другой – к поиску новых открытий. Нельзя сказать, какой путь лучше. </w:t>
      </w:r>
      <w:r>
        <w:rPr>
          <w:b/>
        </w:rPr>
        <w:t xml:space="preserve">Выбор должен осуществлять сам изобретатель в зависимости от своего мировоззрения </w:t>
      </w:r>
      <w:r>
        <w:rPr/>
        <w:t>(выделено мною – К.Л.). Вероятно, неплохой тактикой является перевод ситуации в мини-задачи и решение мини-задач, если одновременно на каждой ситуации  просматривается макси-задача с целью выбора той единственной макси-задачи, за которую когда-то надо взяться» [8, с.2].</w:t>
      </w:r>
    </w:p>
    <w:p>
      <w:pPr>
        <w:pStyle w:val="Normal"/>
        <w:ind w:firstLine="708"/>
        <w:rPr/>
      </w:pPr>
      <w:r>
        <w:rPr/>
        <w:t xml:space="preserve"> </w:t>
      </w:r>
      <w:r>
        <w:rPr/>
        <w:t>В АРИЗ на шаге 1.1 потенциально заложена возможность решения задач путем объединения достоинств двух систем, одна из которых гипотетическая.</w:t>
      </w:r>
    </w:p>
    <w:p>
      <w:pPr>
        <w:pStyle w:val="Normal"/>
        <w:ind w:firstLine="708"/>
        <w:rPr/>
      </w:pPr>
      <w:r>
        <w:rPr/>
        <w:t>«Техническое противоречие составляют, записывая одно состояние элемента системы с объяснением того, что при этом хорошо, а что плохо. Затем записывают противоположное состояние этого же элемента, и вновь – что хорошо, что плохо.</w:t>
      </w:r>
    </w:p>
    <w:p>
      <w:pPr>
        <w:pStyle w:val="Normal"/>
        <w:ind w:firstLine="708"/>
        <w:rPr/>
      </w:pPr>
      <w:r>
        <w:rPr/>
        <w:t xml:space="preserve">Иногда в условиях задачи дано только изделие, технической системы </w:t>
      </w:r>
    </w:p>
    <w:p>
      <w:pPr>
        <w:pStyle w:val="Normal"/>
        <w:rPr/>
      </w:pPr>
      <w:r>
        <w:rPr/>
        <w:t>(инструмента) нет, поэтому нет явного ТП. В этих случаях ТП получают, условно рассматривая два состояния изделия, хотя одно из них заведомо недопустимо» [2, с.12].</w:t>
      </w:r>
    </w:p>
    <w:p>
      <w:pPr>
        <w:pStyle w:val="Normal"/>
        <w:ind w:firstLine="708"/>
        <w:rPr/>
      </w:pPr>
      <w:r>
        <w:rPr/>
      </w:r>
    </w:p>
    <w:p>
      <w:pPr>
        <w:pStyle w:val="Normal"/>
        <w:ind w:firstLine="708"/>
        <w:rPr/>
      </w:pPr>
      <w:r>
        <w:rPr/>
      </w:r>
    </w:p>
    <w:p>
      <w:pPr>
        <w:pStyle w:val="Normal"/>
        <w:ind w:firstLine="708"/>
        <w:rPr/>
      </w:pPr>
      <w:r>
        <w:rPr/>
        <w:t>Противоречие возникает, когда мы предъявляем к ТС или ее части два взаимоисключающих требования. Возникает ситуация ИЛИ-ИЛИ. Разрешить ее невозможно, потому что нужен посредник, который смог бы соединить две самостоятельные части в нечто единое. При этом обе части не должны потерять своей целостности и значимости, а целое должно дать новое свойство, не сводимое к сумме составляющих его частей. Тогда мы «допускаем», «придумываем», «воображаем» другую ТС, обладающую другими противоречивыми свойствами. Противоречия в этой системе мы снять тоже не можем. И вновь возникает ситуация ИЛИ-ИЛИ. Но мы можем взять из обоих противоречий  положительные свойства и объединить их, «примирить» между собой, создав ситуацию И-И. Они соединятся, т.к. усиление положительных свойств направлено на повышение идеальности. Нужен только посредник. Его называют в ТРИЗ по-разному:  Х-элемент,  средство устранения.  Переход к ситуации И-И упрощает поиск решения, потому что известно, что нужно соединить.</w:t>
      </w:r>
    </w:p>
    <w:p>
      <w:pPr>
        <w:pStyle w:val="Normal"/>
        <w:ind w:firstLine="708"/>
        <w:rPr/>
      </w:pPr>
      <w:r>
        <w:rPr/>
        <w:t>И самое главное, снимает страх перед задачей. Это особенно важно для тех, кто не обладает достаточным опытом.</w:t>
      </w:r>
    </w:p>
    <w:p>
      <w:pPr>
        <w:pStyle w:val="Normal"/>
        <w:ind w:firstLine="708"/>
        <w:rPr/>
      </w:pPr>
      <w:r>
        <w:rPr/>
      </w:r>
    </w:p>
    <w:p>
      <w:pPr>
        <w:pStyle w:val="Normal"/>
        <w:ind w:firstLine="708"/>
        <w:rPr/>
      </w:pPr>
      <w:r>
        <w:rPr/>
      </w:r>
    </w:p>
    <w:p>
      <w:pPr>
        <w:pStyle w:val="Normal"/>
        <w:ind w:firstLine="708"/>
        <w:rPr/>
      </w:pPr>
      <w:r>
        <w:rPr/>
        <w:t xml:space="preserve">«Очень редко говорят и пишут о методе решения изобретательских задач, который применял российский инженер-изобретатель Р. Бартини. Коротко его можно назвать «И-И». Метод соединял воедино две противоположности,  в отличие от ТРИЗ, суть которой можно выразить формулой «ИЛИ-ИЛИ». Этот метод «И-И» сейчас в рамках ТРИЗ  получил название объединения альтернативных систем. </w:t>
      </w:r>
    </w:p>
    <w:p>
      <w:pPr>
        <w:pStyle w:val="Normal"/>
        <w:rPr/>
      </w:pPr>
      <w:r>
        <w:rPr/>
        <w:tab/>
        <w:t>Если исходить из общепризнанной модели дуальности мира, то следует предположить, что решение задачи должно быть как в реальном мире, так и в идеальном. Оба мира соединяются воедино и могут существовать только через посредника, т.е. человека. Поэтому процесс решения изобретательской задачи невозможен без учета психических особенностей человека.</w:t>
      </w:r>
    </w:p>
    <w:p>
      <w:pPr>
        <w:pStyle w:val="Normal"/>
        <w:rPr/>
      </w:pPr>
      <w:r>
        <w:rPr/>
        <w:tab/>
        <w:t xml:space="preserve">Модель действия метода «И-И» можно представить в виде идущего человека. В процессе ходьбы человек сначала приподнимается на одной ноге, становясь выше и получая возможность увидеть дальше. В это время он отрывает другую ногу от земли  и переносит ее вперед, насколько может, продвигаясь вперед. Опираясь на выдвинутую ногу, он вновь поднимается на ней и переставляет другую. Сначала – разум, потом – интуиция. Или сначала – интуиция, а потом – разум. </w:t>
      </w:r>
      <w:r>
        <w:rPr>
          <w:i/>
        </w:rPr>
        <w:t>Не одномоментно, но вместе.</w:t>
      </w:r>
      <w:r>
        <w:rPr>
          <w:b/>
        </w:rPr>
        <w:t xml:space="preserve"> </w:t>
      </w:r>
      <w:r>
        <w:rPr/>
        <w:t>В этом суть метода «И-И». Не выбирать из взаимоисключающих требований, а учитывать и использовать в  новой системе достоинства разных систем (их не обязательно должно быть две).</w:t>
      </w:r>
    </w:p>
    <w:p>
      <w:pPr>
        <w:pStyle w:val="Normal"/>
        <w:rPr/>
      </w:pPr>
      <w:r>
        <w:rPr/>
        <w:tab/>
        <w:t>Примерно то же самое происходит в изобретательстве. Сначала изучали людей, которые делают изобретения, пытаясь выделить какие-то особенности, черты характера или способности. Г.С. Альтшуллер сделал поворот на 180 градусов. Он начал изучать не человека, а те материальные предметы (ТС), которые человек создает. «Психология изобретательского творчества служит мостом между субъективным миром психики человека и объективным миром техники и поэтому должна в изучении изобретательского творчества учитывать закономерности развития техники» (Г.С. Альтшуллер, Р.Б. Шапиро «О психологии изобретательского творчества». - Вопр. психологии. – 1956. - № 6. - С. 49). Были выявлены закономерности развития материальных систем. Это позволило очень резко и эффективно продвинуться вперед в процессе получения новых идей. Сейчас становится понятным, что все, что можно было сделать на этом пути, исчерпано. Нужно вновь возвращаться к человеку, изучать его психические способности и особенности. Нужно понять, как решения возникают в идеальном мире (речь идет не о физиологических основах этого процесса),  какие психологические факторы препятствуют или мешают решению изобретательских задач, чтобы потом вновь вернуться к миру материальному. Изобретательское творчество будет эффективным, если в какой-то момент времени будет происходить периодическая смена приоритетов в понимании процесса решения задач. И разум - И интуиция. Не одномоментно, но вместе. И  положительное свойство одной системы – И положительное свойство других систем» [35, с.278].</w:t>
      </w:r>
    </w:p>
    <w:p>
      <w:pPr>
        <w:pStyle w:val="Normal"/>
        <w:rPr/>
      </w:pPr>
      <w:r>
        <w:rPr/>
        <w:tab/>
        <w:t>Метод И-И требует детального исследования. Это достаточно перспективная тема.</w:t>
      </w:r>
    </w:p>
    <w:p>
      <w:pPr>
        <w:pStyle w:val="Normal"/>
        <w:rPr/>
      </w:pPr>
      <w:r>
        <w:rPr/>
      </w:r>
    </w:p>
    <w:p>
      <w:pPr>
        <w:pStyle w:val="Normal"/>
        <w:rPr/>
      </w:pPr>
      <w:r>
        <w:rPr/>
      </w:r>
    </w:p>
    <w:p>
      <w:pPr>
        <w:pStyle w:val="Normal"/>
        <w:rPr/>
      </w:pPr>
      <w:r>
        <w:rPr/>
        <w:tab/>
        <w:t xml:space="preserve"> В.М. Королев в  статье «ТРИЗ против МПиО: за что воюем?» [42] писал о необходимости учитывать и использовать реальные механизмы мышления человека. «В ТРИЗ можно использовать лишь закономерности, в исследовании которых сумели докопаться до глубинных механизмов, их порождающих. Все, что накоплено психологией ТРИЗ можно использовать в ТРИЗ только как набор установленных явлений (даже фактов). Необходимо самостоятельно сконструировать механизм мышления, отталкиваясь от сигнальных систем простейших механизмов» [42, с.3]. </w:t>
      </w:r>
    </w:p>
    <w:p>
      <w:pPr>
        <w:pStyle w:val="Normal"/>
        <w:ind w:firstLine="708"/>
        <w:rPr/>
      </w:pPr>
      <w:r>
        <w:rPr/>
        <w:t>Необходимо исследовать механизмы мышления.</w:t>
      </w:r>
    </w:p>
    <w:p>
      <w:pPr>
        <w:pStyle w:val="Normal"/>
        <w:rPr/>
      </w:pPr>
      <w:r>
        <w:rPr/>
      </w:r>
    </w:p>
    <w:p>
      <w:pPr>
        <w:pStyle w:val="Normal"/>
        <w:rPr/>
      </w:pPr>
      <w:r>
        <w:rPr/>
      </w:r>
    </w:p>
    <w:p>
      <w:pPr>
        <w:pStyle w:val="Normal"/>
        <w:rPr/>
      </w:pPr>
      <w:r>
        <w:rPr/>
        <w:tab/>
        <w:t>«Посредником между двумя мирами, в которых происходит процесс решения изобретательской задачи, может стать прием ДН. В основе приема ДН лежит использование подсознания или творческого воображения, если так привычнее и проще. В 80-е годы Г.С. Альтшуллер много говорил о том, что курс РТВ должен быть переработан и построен по-другому. Курс РТВ должен быть построен на умении видеть, принимать и строить парадоксы.  Это сделает процесс допущения недопустимого простым и не травматичным для психики человека»  [35, с.279].</w:t>
      </w:r>
    </w:p>
    <w:p>
      <w:pPr>
        <w:pStyle w:val="Normal"/>
        <w:ind w:firstLine="708"/>
        <w:rPr/>
      </w:pPr>
      <w:r>
        <w:rPr/>
      </w:r>
    </w:p>
    <w:p>
      <w:pPr>
        <w:pStyle w:val="Normal"/>
        <w:ind w:firstLine="708"/>
        <w:rPr/>
      </w:pPr>
      <w:r>
        <w:rPr/>
      </w:r>
    </w:p>
    <w:p>
      <w:pPr>
        <w:pStyle w:val="Normal"/>
        <w:ind w:firstLine="708"/>
        <w:rPr/>
      </w:pPr>
      <w:r>
        <w:rPr/>
        <w:t xml:space="preserve">Второй  вариант постановки задачи – объединение АС. Он закономерно вытекает из предыдущего. Возникает проблема подбора альтернативной системы. Это оказалось самым трудным местом. Чтобы снять проблему выбора и не мучиться, как вариант можно взять эту же систему, но на предыдущих этапах ее развития (например, предшественник шурупа – гвоздь). Ресурсы берутся из другой системы. </w:t>
      </w:r>
    </w:p>
    <w:p>
      <w:pPr>
        <w:pStyle w:val="Normal"/>
        <w:ind w:firstLine="708"/>
        <w:rPr/>
      </w:pPr>
      <w:r>
        <w:rPr/>
        <w:t>Проработано уже несколько вариантов объединения АС [18, с.2-3].</w:t>
      </w:r>
    </w:p>
    <w:p>
      <w:pPr>
        <w:pStyle w:val="Normal"/>
        <w:ind w:firstLine="708"/>
        <w:rPr/>
      </w:pPr>
      <w:r>
        <w:rPr/>
      </w:r>
    </w:p>
    <w:p>
      <w:pPr>
        <w:pStyle w:val="Normal"/>
        <w:ind w:firstLine="708"/>
        <w:rPr/>
      </w:pPr>
      <w:r>
        <w:rPr/>
      </w:r>
    </w:p>
    <w:p>
      <w:pPr>
        <w:pStyle w:val="Normal"/>
        <w:ind w:firstLine="708"/>
        <w:rPr/>
      </w:pPr>
      <w:r>
        <w:rPr/>
        <w:t>Третий вариант – ДН + объединение АС. Одна из система – гипотетическая. Такая, какую невозможно сделать или которой просто не существует. Этот вариант также вытекает из того, что записано в АРИЗ.</w:t>
      </w:r>
    </w:p>
    <w:p>
      <w:pPr>
        <w:pStyle w:val="Normal"/>
        <w:rPr/>
      </w:pPr>
      <w:r>
        <w:rPr/>
      </w:r>
    </w:p>
    <w:p>
      <w:pPr>
        <w:pStyle w:val="Normal"/>
        <w:ind w:firstLine="708"/>
        <w:rPr/>
      </w:pPr>
      <w:r>
        <w:rPr/>
      </w:r>
    </w:p>
    <w:p>
      <w:pPr>
        <w:pStyle w:val="Normal"/>
        <w:ind w:firstLine="708"/>
        <w:rPr/>
      </w:pPr>
      <w:r>
        <w:rPr/>
        <w:t xml:space="preserve">Эти способы и методы решения задач имеют оборотную сторону. Они двуедины. Это и инструменты для РЕШЕНИЯ, и инструменты для ПОСТАНОВКИ задач.  Это правильное понимание их сути, т.к. любой процесс дуален и представляет собой неразрывное единство составляющих его самостоятельных частей.  Такой подход – рассматривать решение и постановку задач как единый процесс, не противоречит диалектическим законам, которые являются надсистемными для ТРИЗ, поэтому он должен быть правильным. </w:t>
      </w:r>
    </w:p>
    <w:p>
      <w:pPr>
        <w:pStyle w:val="Normal"/>
        <w:ind w:firstLine="708"/>
        <w:rPr/>
      </w:pPr>
      <w:r>
        <w:rPr/>
        <w:t>Причем это не травматичный способ постановки задач. Процесс постановки задач изначально может быть для изобретателя психологически очень сложным. Трудно переступить через «невозможно». Трудно критиковать свои предыдущие решения, Трудно решать задачи, зная, что это часто никому не нужно. Практически впервые об этом написано в работе В.М. Герасимова [32, с.4]. Во второй альтернативной системе ищут то, что нужно получить, а не  недостатки, оставшиеся при решении начальной задачи. Рассматриваются недостатки системы, а не умения и знания изобретателя, решающего задачи.</w:t>
        <w:tab/>
      </w:r>
    </w:p>
    <w:p>
      <w:pPr>
        <w:pStyle w:val="Normal"/>
        <w:rPr/>
      </w:pPr>
      <w:r>
        <w:rPr/>
      </w:r>
    </w:p>
    <w:p>
      <w:pPr>
        <w:pStyle w:val="Normal"/>
        <w:rPr/>
      </w:pPr>
      <w:r>
        <w:rPr/>
      </w:r>
    </w:p>
    <w:p>
      <w:pPr>
        <w:pStyle w:val="Normal"/>
        <w:ind w:firstLine="708"/>
        <w:rPr/>
      </w:pPr>
      <w:r>
        <w:rPr/>
        <w:t xml:space="preserve">Психологические факторы, т.е. субъективные моменты, о которых говорил Г.С. Альтшуллер [9. с.121]  при рассмотрении проблем объединения АС опускались. Изобретатель должен выбрать: какую задачу он будет решать. Это психологическая проблема. Всегда должна быть дуальность, на этом принципе построена вся диалектика – объективное без субъективного не работает. Или работает плохо. Нет первичного и вторичного. Есть единство несоединимых частей. Это философская проблема целого и части </w:t>
      </w:r>
    </w:p>
    <w:p>
      <w:pPr>
        <w:pStyle w:val="Normal"/>
        <w:ind w:firstLine="708"/>
        <w:rPr/>
      </w:pPr>
      <w:r>
        <w:rPr/>
        <w:t>«В отношении части и целого ни одна из сторон не может рассматриваться без другой: часть вне целого – уже не часть, а иной объект, т.к. в целостной системе части выражают природу целого и приобретают специфические для него свойства; с другой стороны, и целое без (до) частей немыслимо, т.к. абсолютно простое, лишенное структуры и неделимое  даже в мысли  тело не может  иметь никаких свойств и взаимодействовать  с другими телами. Неразрывная  связь части и целого особенно наглядно обнаруживается в органических целых, т.е. такой форме связи объектов, когда образованная ими целостная совокупность реализует свою способность к саморазвитию, проходя последовательно этапы усложнения и дифференциации (таковы социальные и биологические объекты). В процессе возникновения органичного целого между исходными компонентами создается система связей, имеющая характер целостной структуры; в дальнейшем развитие претерпевают как части целого, так и сама эта структура, причем одним из главных критериев развития  является возникновение разнокачественных связей – структурных, генетических, связей субординации, управления и т.д.</w:t>
      </w:r>
    </w:p>
    <w:p>
      <w:pPr>
        <w:pStyle w:val="Normal"/>
        <w:ind w:firstLine="708"/>
        <w:rPr/>
      </w:pPr>
      <w:r>
        <w:rPr/>
        <w:t>В органичном целом между его частями (а также между частью и целым) существует не простая функциональная зависимость, а гораздо более сложная совокупность связей, в рамках которой причина одновременно выступает как следствие, полагаемое как предпосылка. Иными словами, взаимозависимость частей здесь такова, что она выступает не в виде линейного причинного ряда, а в виде своеобразного замкнутого круга, внутри которого каждый  элемент связи является условием другого и обусловлен им» (Философская энциклопедия. – М., 1970. - Т. 5.- С.475).</w:t>
      </w:r>
    </w:p>
    <w:p>
      <w:pPr>
        <w:pStyle w:val="Normal"/>
        <w:ind w:left="708" w:firstLine="708"/>
        <w:rPr/>
      </w:pPr>
      <w:r>
        <w:rPr/>
      </w:r>
    </w:p>
    <w:p>
      <w:pPr>
        <w:pStyle w:val="Normal"/>
        <w:ind w:left="708" w:hanging="0"/>
        <w:rPr/>
      </w:pPr>
      <w:r>
        <w:rPr/>
      </w:r>
    </w:p>
    <w:p>
      <w:pPr>
        <w:pStyle w:val="Normal"/>
        <w:ind w:left="708" w:hanging="0"/>
        <w:rPr/>
      </w:pPr>
      <w:r>
        <w:rPr/>
        <w:t xml:space="preserve">Логика (алгоритмы) должна быть дополнена работой подсознания. Понимание </w:t>
      </w:r>
    </w:p>
    <w:p>
      <w:pPr>
        <w:pStyle w:val="Normal"/>
        <w:rPr/>
      </w:pPr>
      <w:r>
        <w:rPr/>
        <w:t>законов развития ТС и психологические особенности человека, решающего изобретательские задачи взаимосвязаны как взаимоотношения части-целого. Каждая часть является условием другой и обусловлена ей.  Равно как и процесс постановки задачи и ее решение тоже являются взаимосвязанными и взаимообусловленными величинами.</w:t>
      </w:r>
    </w:p>
    <w:p>
      <w:pPr>
        <w:pStyle w:val="Normal"/>
        <w:ind w:firstLine="708"/>
        <w:rPr/>
      </w:pPr>
      <w:r>
        <w:rPr/>
        <w:t>Психологически  трудно допустить недопустимое. Психологически трудно переступить через «невозможно». Психологические субъективные моменты хорошо «работают» только на позитивном фоне.  Достоинства систем, их объединение  – это уже результат и результат позитивный, даже, если он не устраивает. Подсознание настраивается на победу, т.е. на нахождение решения, которое по сути уже есть, оно уже найдено до решения (парадокс? – К.Л.), если правильно поставить задачу, если решать нужно будет «правильную» задачу.</w:t>
        <w:tab/>
      </w:r>
    </w:p>
    <w:p>
      <w:pPr>
        <w:pStyle w:val="Normal"/>
        <w:ind w:firstLine="708"/>
        <w:rPr/>
      </w:pPr>
      <w:r>
        <w:rPr/>
      </w:r>
    </w:p>
    <w:p>
      <w:pPr>
        <w:pStyle w:val="Normal"/>
        <w:ind w:firstLine="708"/>
        <w:rPr/>
      </w:pPr>
      <w:r>
        <w:rPr/>
      </w:r>
    </w:p>
    <w:p>
      <w:pPr>
        <w:pStyle w:val="Normal"/>
        <w:ind w:firstLine="708"/>
        <w:rPr/>
      </w:pPr>
      <w:r>
        <w:rPr/>
        <w:t xml:space="preserve">Традиционно, так сложилось в ТРИЗ,  при решении задачи в одной системе всегда устраняется НЭ, т.е. недостаток, то, что мешает. И это настолько естественный и не подлежащий сомнению  вариант действий при решении задач и проблем, что этому посвящено достаточно много работ. Основное внимание в них уделяется тому, чтобы не допустить условий, служащих причиной его появления. </w:t>
      </w:r>
    </w:p>
    <w:p>
      <w:pPr>
        <w:pStyle w:val="Normal"/>
        <w:ind w:firstLine="708"/>
        <w:rPr/>
      </w:pPr>
      <w:r>
        <w:rPr/>
        <w:t>Так, в работе Г.И. Иванова [31] разработан алгоритм выбора задач из производственных ситуаций АВИЗ(п): «Основные идеи: 1. Не решать проблемы, а создавать условия, при которых она не возникает. 2. Что порождает проблему, то и должно ее устранить» [31, с.1].</w:t>
      </w:r>
    </w:p>
    <w:p>
      <w:pPr>
        <w:pStyle w:val="Normal"/>
        <w:ind w:firstLine="708"/>
        <w:rPr/>
      </w:pPr>
      <w:r>
        <w:rPr/>
        <w:t>Л. Г.  Горяинов в работе «Результаты исследований Алгоритма решения изобретательских задач» [24]  пишет о том, что «одним из достоинств является  введение «качественного условия «анти-К», исключающего само возникновение помехи», т.е. НЭ» [24, с.1]. Оно выявляется при формулировании физического противоречия и "переводит решение задачи с технического уровня на чисто человеческий уровень, что имеет ряд преимуществ:</w:t>
      </w:r>
    </w:p>
    <w:p>
      <w:pPr>
        <w:pStyle w:val="Normal"/>
        <w:ind w:firstLine="708"/>
        <w:rPr/>
      </w:pPr>
      <w:r>
        <w:rPr/>
        <w:t>1. Качественная особенность «К» (это особенность, присущая  рассматриваемой ТС и мешающая решению вновь поставленной задачи – К.Л.) формулируется на понятийном уровне, вроде взгляда со стороны. Для этого не требуется досконального знания физических и технологических процессов. Это чисто человеческое обобщенное представление решателя об особенностях существующих в данной системе физических и технологических  процессов, которые сами оказываются причинами помех при выполнении нового решения.</w:t>
      </w:r>
    </w:p>
    <w:p>
      <w:pPr>
        <w:pStyle w:val="Normal"/>
        <w:rPr/>
      </w:pPr>
      <w:r>
        <w:rPr/>
        <w:tab/>
        <w:t>Качественная особенность может быть сформулирована  одним словом, что позволяет чисто формально сформулировать «анти К», которое на 100% исключает саму возможность появления рассматриваемой помехи решению.</w:t>
      </w:r>
    </w:p>
    <w:p>
      <w:pPr>
        <w:pStyle w:val="Normal"/>
        <w:rPr/>
      </w:pPr>
      <w:r>
        <w:rPr/>
        <w:tab/>
        <w:t>Выявленное условие «анти К» резко меняет логический ход решения. Вместо исходной задачи возникает новая: «Как обеспечить условие «анти К»?» При этом новая задача, как правило, много легче исходной» [24, с.2].</w:t>
      </w:r>
    </w:p>
    <w:p>
      <w:pPr>
        <w:pStyle w:val="Normal"/>
        <w:rPr/>
      </w:pPr>
      <w:r>
        <w:rPr/>
        <w:tab/>
      </w:r>
    </w:p>
    <w:p>
      <w:pPr>
        <w:pStyle w:val="Normal"/>
        <w:rPr/>
      </w:pPr>
      <w:r>
        <w:rPr/>
      </w:r>
    </w:p>
    <w:p>
      <w:pPr>
        <w:pStyle w:val="Normal"/>
        <w:ind w:firstLine="708"/>
        <w:rPr/>
      </w:pPr>
      <w:r>
        <w:rPr/>
        <w:t>Интересный подход к понятию НЭ есть в работе В.А. Королева «Что такое «плохо?»: о нежелательных эффектах» [44].</w:t>
      </w:r>
    </w:p>
    <w:p>
      <w:pPr>
        <w:pStyle w:val="Normal"/>
        <w:ind w:firstLine="708"/>
        <w:rPr/>
      </w:pPr>
      <w:r>
        <w:rPr/>
        <w:t>«Что обычно понимают под нежелательным эффектом? Либо что-то происходит ненужное нам, либо, наоборот, не происходит нужное нам же (что в общем одно и то же)…Что есть НЭ? Это всегда будет повышенный расход «чего-либо». Даже если НЭ – это отсутствие чего-то, то в этом случае возникает повышенный расход «чего-либо» на компенсацию этого отсутствующего «чего-то». Чем же может быть это «чего-то»? Проще всего предположить, что в каждом конкретном случае это будет что-то специфическое…Это «что-то»  будет энергия в ее специфической для данной среды форме» …</w:t>
      </w:r>
    </w:p>
    <w:p>
      <w:pPr>
        <w:pStyle w:val="Normal"/>
        <w:ind w:firstLine="708"/>
        <w:rPr/>
      </w:pPr>
      <w:r>
        <w:rPr/>
        <w:t>За НЭ обычно берется перерасход энергии, т.е. прямое или косвенное изъятие из потомка проходящей через данную структуру энергии в любой ее форме сверх того, что мы считаем нормой…Где возникает расход энергии (даже самый маленький)? Согласно современным представлениям о термодинамике для того, чтобы поток энергии прошел сквозь некоторую среду, часть этой энергии придется затратить на упорядочение среды и повышение ее организации. Расход энергии – это связи между элементами проводящей</w:t>
        <w:tab/>
        <w:t xml:space="preserve"> структуры. Всякая энергопроводящая структура (система) требует расхода энергии на свое поддержание. Откуда же брать энергию, как не из проводимого ею же потока? Процесс перемещения энергии (или поток энергии) объективно является единственным системообразующим фактором. Нежелательный эффект (НЭ) – это затраты энергии в специфической для данной среды форме на поддержание связи между элементами работающей системы, которые выше средних по всей цепочке элементов данной системы» [44, с.2].</w:t>
      </w:r>
    </w:p>
    <w:p>
      <w:pPr>
        <w:pStyle w:val="Normal"/>
        <w:ind w:firstLine="720"/>
        <w:rPr/>
      </w:pPr>
      <w:r>
        <w:rPr/>
      </w:r>
    </w:p>
    <w:p>
      <w:pPr>
        <w:pStyle w:val="Normal"/>
        <w:ind w:firstLine="720"/>
        <w:rPr/>
      </w:pPr>
      <w:r>
        <w:rPr/>
      </w:r>
    </w:p>
    <w:p>
      <w:pPr>
        <w:pStyle w:val="Normal"/>
        <w:ind w:firstLine="720"/>
        <w:rPr/>
      </w:pPr>
      <w:r>
        <w:rPr/>
        <w:t>Техника сама по себе не является ни плохой, ни хорошей. В какой-то момент она просто становится неудобной в пользовании или не может выполнять какие-то функции, изначально не предусмотренные при ее создании, т.е. она перестает удовлетворять нас. Поэтому плохая техника – это техника, которая нас не удовлетворяет.</w:t>
      </w:r>
    </w:p>
    <w:p>
      <w:pPr>
        <w:pStyle w:val="Normal"/>
        <w:ind w:firstLine="720"/>
        <w:rPr/>
      </w:pPr>
      <w:r>
        <w:rPr/>
        <w:t xml:space="preserve">Т.е. в какой-то момент функционирования ТС возникает нежелательный эффект. НЭ – это понятие заведомо субъективное и относительное. «Одно и то же явление в данном технологическом процессе или техническом объекте может быть полезным или вредным в зависимости от внешних обстоятельств. Соответственно тем обстоятельствам возникают и противоречия, которые в АРИЗ именуются административными, техническими, физическими…Как может быть объективной природа противоречий, если она происходит из нашего субъективного мнения? Как могут быть объективно существующими противоречия, если они опираются на субъективные суждения?» [44, с.2]. </w:t>
      </w:r>
    </w:p>
    <w:p>
      <w:pPr>
        <w:pStyle w:val="Normal"/>
        <w:ind w:firstLine="720"/>
        <w:rPr/>
      </w:pPr>
      <w:r>
        <w:rPr/>
        <w:t>Мы опять вернулись к вопросу дуальности процесса решения задачи. В нем изначально присутствует субъективный фактор, наряду с  объективными закономерностями  развития ТС.</w:t>
      </w:r>
    </w:p>
    <w:p>
      <w:pPr>
        <w:pStyle w:val="Normal"/>
        <w:ind w:left="708" w:firstLine="12"/>
        <w:rPr/>
      </w:pPr>
      <w:r>
        <w:rPr/>
      </w:r>
    </w:p>
    <w:p>
      <w:pPr>
        <w:pStyle w:val="Normal"/>
        <w:ind w:left="708" w:firstLine="12"/>
        <w:rPr/>
      </w:pPr>
      <w:r>
        <w:rPr/>
      </w:r>
    </w:p>
    <w:p>
      <w:pPr>
        <w:pStyle w:val="Normal"/>
        <w:ind w:left="708" w:firstLine="12"/>
        <w:rPr/>
      </w:pPr>
      <w:r>
        <w:rPr/>
        <w:t xml:space="preserve">При работе с АРИЗ часто возникают проблемы, связанные с выбором и </w:t>
      </w:r>
    </w:p>
    <w:p>
      <w:pPr>
        <w:pStyle w:val="Normal"/>
        <w:rPr/>
      </w:pPr>
      <w:r>
        <w:rPr/>
        <w:t xml:space="preserve">формулированием мини-задачи, т.е. с ее постановкой. Это отмечают  Б.Л. Злотин и А.В. Зусман в статье «Проблемы развития АРИЗ» [29].  </w:t>
      </w:r>
    </w:p>
    <w:p>
      <w:pPr>
        <w:pStyle w:val="Normal"/>
        <w:ind w:firstLine="708"/>
        <w:rPr/>
      </w:pPr>
      <w:r>
        <w:rPr/>
        <w:t>«Рекомендации к выбору мини-задачи в примечании 1. К шагу 1.1 АРИЗ-85-В: «Все останется без изменений или упрощается, но при этом появляется требуемое действие (свойство) или исчезает вредное действие (свойство), оказываются очень неопределенными. Не известно, с каким из вредных эффектов бороться (их в практических задачах, как правило, много, проявляются они на разных уровнях иерархии системы, сложным образом связаны между собой» [29, с. 42].</w:t>
      </w:r>
    </w:p>
    <w:p>
      <w:pPr>
        <w:pStyle w:val="Normal"/>
        <w:ind w:firstLine="708"/>
        <w:rPr/>
      </w:pPr>
      <w:r>
        <w:rPr/>
        <w:t>Об этом же Б.Л. Злотин писал в своей статье «О множественности задач при решении при АРИЗ»  [28].  «Одной из основных причин трудностей при решении является множественность задач – своевременно не выявленный факт наличия не одной, а нескольких задач, ситуаций. Это явление может «проявиться», затормозить решение на любом шаге разбора задачи, от формулировки мини-задачи до разрешения ФП» [28, с.1].</w:t>
      </w:r>
    </w:p>
    <w:p>
      <w:pPr>
        <w:pStyle w:val="Normal"/>
        <w:ind w:firstLine="708"/>
        <w:rPr/>
      </w:pPr>
      <w:r>
        <w:rPr/>
        <w:t>«Ситуация – это всегда система задач, причем система, имеющая зачастую структуру головоломки – большинство задач может быть решено элементарно, но ключевой является одна какая-то, которая не решается и не дате решиться остальным. Причем зачастую эту ключевую деталь головоломки очень нелегко найти» [28. с.5].</w:t>
      </w:r>
    </w:p>
    <w:p>
      <w:pPr>
        <w:pStyle w:val="Normal"/>
        <w:ind w:firstLine="708"/>
        <w:rPr/>
      </w:pPr>
      <w:r>
        <w:rPr/>
      </w:r>
    </w:p>
    <w:p>
      <w:pPr>
        <w:pStyle w:val="Normal"/>
        <w:ind w:firstLine="708"/>
        <w:rPr/>
      </w:pPr>
      <w:r>
        <w:rPr/>
      </w:r>
    </w:p>
    <w:p>
      <w:pPr>
        <w:pStyle w:val="Normal"/>
        <w:ind w:firstLine="708"/>
        <w:rPr/>
      </w:pPr>
      <w:r>
        <w:rPr/>
        <w:t xml:space="preserve">Многие авторы в своих работах отмечают, что при анализе ситуации нужно строить причинно-следственные цепочки НЭ. </w:t>
      </w:r>
    </w:p>
    <w:p>
      <w:pPr>
        <w:pStyle w:val="Normal"/>
        <w:ind w:firstLine="708"/>
        <w:rPr/>
      </w:pPr>
      <w:r>
        <w:rPr/>
        <w:t>Л.Г. Горяинов  в своей работе «Постановка изобретательских задач» [23] отмечает, что процесс решения задачи начинается с построения причинно-следственной цепочки по каждому действию или процессу. Затем составляется перечень желательных действий для инструмента и для изделия. Затем для каждого действия формулируется противоречие. Причем, на одно действие может быть несколько противоречий. Часть из них будет взаимоисключена в результате дублирования. Все это позволяет создать целый «куст» тесно связанных между собой задач, которые можно решать отдельно или объединить в одну.</w:t>
      </w:r>
    </w:p>
    <w:p>
      <w:pPr>
        <w:pStyle w:val="Normal"/>
        <w:ind w:firstLine="708"/>
        <w:rPr/>
      </w:pPr>
      <w:r>
        <w:rPr/>
        <w:t>М.К. Бдуленко также пишет о том, что «совокупность нежелательных эффектов представляет собой иерархическое дерево (куст), составленное причинно-следственными цепочками недостатков» [11, с.2].</w:t>
      </w:r>
    </w:p>
    <w:p>
      <w:pPr>
        <w:pStyle w:val="Normal"/>
        <w:ind w:firstLine="708"/>
        <w:rPr/>
      </w:pPr>
      <w:r>
        <w:rPr/>
        <w:t>После этого строится «Дерево решений», которое противоположно иерархическому дереву нежелательных эффектов. Оно проясняет возможности и запреты. Сопоставление этих двух цепочек с учетом ГПФ и даст формулировку мини-задачи.</w:t>
      </w:r>
    </w:p>
    <w:p>
      <w:pPr>
        <w:pStyle w:val="Normal"/>
        <w:ind w:firstLine="708"/>
        <w:rPr/>
      </w:pPr>
      <w:r>
        <w:rPr/>
        <w:t xml:space="preserve">В.Ю. Бубенцов в алгоритме анализа изобретательской ситуации также предлагает выстраивать причинно-следственные цепочки НЭ.  «Составить список нежелательных эффектов в действии системы, описанной в изобретательской ситуации. Выявить причинно-следственные связи между найденными нежелательными эффектами. </w:t>
      </w:r>
    </w:p>
    <w:p>
      <w:pPr>
        <w:pStyle w:val="Normal"/>
        <w:ind w:firstLine="708"/>
        <w:rPr/>
      </w:pPr>
      <w:r>
        <w:rPr/>
        <w:t xml:space="preserve">1. Взять два любых НЭ и сформулировать для них два утверждения: </w:t>
      </w:r>
    </w:p>
    <w:p>
      <w:pPr>
        <w:pStyle w:val="Normal"/>
        <w:ind w:firstLine="708"/>
        <w:rPr/>
      </w:pPr>
      <w:r>
        <w:rPr/>
        <w:t>а) НЭ 1 исчезает, если устранить НЭ 2;</w:t>
      </w:r>
    </w:p>
    <w:p>
      <w:pPr>
        <w:pStyle w:val="Normal"/>
        <w:ind w:firstLine="708"/>
        <w:rPr/>
      </w:pPr>
      <w:r>
        <w:rPr/>
        <w:t>б) НЭ 2 исчезнет, если устранить НЭ 1.</w:t>
      </w:r>
    </w:p>
    <w:p>
      <w:pPr>
        <w:pStyle w:val="Normal"/>
        <w:ind w:firstLine="708"/>
        <w:rPr/>
      </w:pPr>
      <w:r>
        <w:rPr/>
        <w:t>Выбрать правильное утверждение (если они оба неверны, значит НЭ независимы).</w:t>
      </w:r>
    </w:p>
    <w:p>
      <w:pPr>
        <w:pStyle w:val="Normal"/>
        <w:ind w:firstLine="708"/>
        <w:rPr/>
      </w:pPr>
      <w:r>
        <w:rPr/>
        <w:t xml:space="preserve">2. Определить причинно-следственную связь в паре НЭ, повторить то же для всего списка НЭ и построить структурную схему зависимости НЭ» [12, с.2]. Далее произвести выбор проблемы по схеме структуры НЭ, по вкладу подсистемы в ГПФ, или по иному признаку  и дать 3-5 альтернативных формулировок выбранной проблемы. </w:t>
      </w:r>
    </w:p>
    <w:p>
      <w:pPr>
        <w:pStyle w:val="Normal"/>
        <w:rPr/>
      </w:pPr>
      <w:r>
        <w:rPr/>
        <w:tab/>
      </w:r>
    </w:p>
    <w:p>
      <w:pPr>
        <w:pStyle w:val="Normal"/>
        <w:ind w:firstLine="720"/>
        <w:rPr/>
      </w:pPr>
      <w:r>
        <w:rPr/>
      </w:r>
    </w:p>
    <w:p>
      <w:pPr>
        <w:pStyle w:val="Normal"/>
        <w:ind w:firstLine="720"/>
        <w:rPr/>
      </w:pPr>
      <w:r>
        <w:rPr/>
        <w:t>В.А. Королев, рассматривая  тенденции развития АРИЗ в работе «Современные тенденции развития АРИЗ» [39]   указывает на то, что по мере развития ТРИЗ формировались и выделялись классы задач, которые решались стандартными путями. "Первым выделился класс задач, описываемых характеристическими противоречиями и решаемых изменениями технической системы. Затем отделился класс задач, описываемых системой стандартов и решаемых преимущественно внесением в систему дополнительных элементов. Последнее время наиболее интенсивно ведется работа по выделению класса задач, описываемых функционально-идеальным моделированием и аналогичными методами". Задачи этого класса решаются путем устранения первопричины их возникновения» [39, с.20].</w:t>
      </w:r>
    </w:p>
    <w:p>
      <w:pPr>
        <w:pStyle w:val="Normal"/>
        <w:ind w:firstLine="720"/>
        <w:rPr/>
      </w:pPr>
      <w:r>
        <w:rPr/>
        <w:t>Техническое противоречие выявляется и формулируется не только в действиях, которые осуществляет ТС, но и в ее функциях. Отсюда и возникла необходимость функционально-идеального моделирования, позволяющего выяснить причину возникновения НЭ и попытаться устранить ее.</w:t>
      </w:r>
    </w:p>
    <w:p>
      <w:pPr>
        <w:pStyle w:val="Normal"/>
        <w:ind w:firstLine="720"/>
        <w:rPr/>
      </w:pPr>
      <w:r>
        <w:rPr/>
        <w:t>«Функциональный анализ изобретательской ситуации - это средство для уточнения исходной расплывчатой ситуации, а также для выявления, формулирования и классификации вытекающих из нее изобретательских задач» [47, с.1].</w:t>
      </w:r>
    </w:p>
    <w:p>
      <w:pPr>
        <w:pStyle w:val="Normal"/>
        <w:ind w:firstLine="720"/>
        <w:rPr/>
      </w:pPr>
      <w:r>
        <w:rPr/>
        <w:t>Работ по функционально-идеальному моделированию достаточно много. В цели данного обзора не входит анализ достоинств и недостатков этого подхода, а также анализ этих работ.</w:t>
      </w:r>
    </w:p>
    <w:p>
      <w:pPr>
        <w:pStyle w:val="Normal"/>
        <w:ind w:firstLine="720"/>
        <w:rPr/>
      </w:pPr>
      <w:r>
        <w:rPr/>
        <w:t>Дробление задач на группы происходит по какому-то свойству, которое «в явной или неявной форме должно соответствовать его главной функции... Согласно принципам ТРИЗ, именно недостаточная способность выполнять главную функцию и вынуждает развивать ее…Это свойство – физическое противоречие…</w:t>
      </w:r>
    </w:p>
    <w:p>
      <w:pPr>
        <w:pStyle w:val="Normal"/>
        <w:ind w:firstLine="720"/>
        <w:rPr/>
      </w:pPr>
      <w:r>
        <w:rPr/>
        <w:t>…</w:t>
      </w:r>
      <w:r>
        <w:rPr/>
        <w:t>От АРИЗ постепенно отделялись инструменты, нацеленные на решение задач с недиалектическими противоречиями, т.е. задач решаемы с помощью различных фондов аналогов…</w:t>
      </w:r>
    </w:p>
    <w:p>
      <w:pPr>
        <w:pStyle w:val="Normal"/>
        <w:ind w:firstLine="720"/>
        <w:rPr/>
      </w:pPr>
      <w:r>
        <w:rPr/>
        <w:t>…</w:t>
      </w:r>
      <w:r>
        <w:rPr/>
        <w:t>К компетенции АРИЗ относятся задачи, содержащие диалектическое противоречие, а роль АРИЗ в решении задачи ограничивается абстрактным моделированием» [39, с.20].</w:t>
      </w:r>
    </w:p>
    <w:p>
      <w:pPr>
        <w:pStyle w:val="Normal"/>
        <w:ind w:firstLine="720"/>
        <w:rPr/>
      </w:pPr>
      <w:r>
        <w:rPr/>
        <w:t xml:space="preserve">«Реальность налагает множество объективных и субъективных ограничений на способы решения изобретательских задач, предопределяя существование не одного «самого-самого» решения, а области решений… Но это уже относится к проблемам выбора задачи: что решать и что требуется получить? То есть это вне области «компетенции» собственно АРИЗ» [39, с.21].  </w:t>
      </w:r>
    </w:p>
    <w:p>
      <w:pPr>
        <w:pStyle w:val="Normal"/>
        <w:ind w:firstLine="720"/>
        <w:rPr/>
      </w:pPr>
      <w:r>
        <w:rPr/>
        <w:t>Речь идет о задачах, при постановке которых необходимо сформулировать противоречие и найти такое решение, «когда улучшается нужное, но не ухудшается важное» [53, с.3]. Субъективные моменты по-прежнему выносятся за скобку. Они связаны с выбором задачи,  ее постановкой, способом ее решения.</w:t>
      </w:r>
    </w:p>
    <w:p>
      <w:pPr>
        <w:pStyle w:val="Normal"/>
        <w:ind w:firstLine="720"/>
        <w:rPr/>
      </w:pPr>
      <w:r>
        <w:rPr/>
      </w:r>
    </w:p>
    <w:p>
      <w:pPr>
        <w:pStyle w:val="Normal"/>
        <w:ind w:firstLine="720"/>
        <w:rPr/>
      </w:pPr>
      <w:r>
        <w:rPr/>
        <w:t>А.В. Подкатилин, автор Теории эффективных решений (ТЭР)  утверждает, что данная методика создана для «эффективного внедрения эффективных решений путем разрешения АБСОЛЮТНО всех технических противоречий (ТП), встречающихся в процессе поиска и реализации идей на изобретательском, а не компромиссном уровне» [47, с.2].   Конечная цель, с которой ставится задача – не допустить нежелательный эффект или исправить его, если не удалось не допустить.</w:t>
      </w:r>
    </w:p>
    <w:p>
      <w:pPr>
        <w:pStyle w:val="Normal"/>
        <w:ind w:firstLine="720"/>
        <w:rPr/>
      </w:pPr>
      <w:r>
        <w:rPr/>
        <w:t>Методика построена на последовательном выявлении всех НЭ, возникающих в процессе решения изобретательской задачи или проблемы. Не бывает функционально неразрешимых задач – бывает только новое ТП. ТЭР –  это функционально-ресурсное направление на ИКР</w:t>
      </w:r>
    </w:p>
    <w:p>
      <w:pPr>
        <w:pStyle w:val="Normal"/>
        <w:ind w:firstLine="720"/>
        <w:rPr/>
      </w:pPr>
      <w:r>
        <w:rPr/>
        <w:t xml:space="preserve">Публикаций по использованию ТЭР при постановке задачи нет. Есть только раздаточные материалы к семинарам [48, 49, 27].  </w:t>
      </w:r>
    </w:p>
    <w:p>
      <w:pPr>
        <w:pStyle w:val="Normal"/>
        <w:ind w:firstLine="720"/>
        <w:rPr/>
      </w:pPr>
      <w:r>
        <w:rPr/>
        <w:t>В результате постановки задачи должен быть выявлен НЭ.</w:t>
      </w:r>
    </w:p>
    <w:p>
      <w:pPr>
        <w:pStyle w:val="Normal"/>
        <w:ind w:firstLine="720"/>
        <w:rPr/>
      </w:pPr>
      <w:r>
        <w:rPr/>
        <w:t>«Предварительная постановка задачи выполняется в нескольких вариантах: изучения потребностей; изучения необходимых функций; формулирования НЭ; выявления скрытых нежелательных эффектов и т.д. Процесс решения возможен только после четкой формулировки НЭ с позиции потребителя» [48, с.11], т.к. у каждого потребителя своя точки зрения на товар или услуга, а значит и своя ГПФ  НЭ в ТЭР  - это то, что не удовлетворяет потребителя. Не того, кто производит, а того, кто потребляет.</w:t>
      </w:r>
    </w:p>
    <w:p>
      <w:pPr>
        <w:pStyle w:val="Normal"/>
        <w:ind w:firstLine="720"/>
        <w:rPr/>
      </w:pPr>
      <w:r>
        <w:rPr/>
        <w:t>«Ключевые особенности ТЭР:</w:t>
      </w:r>
    </w:p>
    <w:p>
      <w:pPr>
        <w:pStyle w:val="Normal"/>
        <w:ind w:firstLine="720"/>
        <w:rPr/>
      </w:pPr>
      <w:r>
        <w:rPr/>
        <w:t>1. Главная особенность: все без исключения технические противоречия, возникающие в процессе поиска, создания, реализации идей, продаже, эксплуатации, утилизации продукции – выполняются исключительно на уровне эффективных изобретательских решений.  Все компромиссные решения бракуются. Для повышения конкурентоспособности, все промежуточные задачи, не содержащие ТП, искусственно переводятся в состояние ТП по важным для потребителя характеристикам.</w:t>
      </w:r>
    </w:p>
    <w:p>
      <w:pPr>
        <w:pStyle w:val="Normal"/>
        <w:ind w:firstLine="720"/>
        <w:rPr/>
      </w:pPr>
      <w:r>
        <w:rPr/>
        <w:t>2. Каждое промежуточное решение в процессе решения оценивается одновременно критериями оценки «противоречия» и «идеальность». Если решение не проходит хотя бы по одному критерию – оно бракуется и отбрасывается.   Этим обеспечивается  предельная минимизация ресурсов внедрения и четкое разрешение противоречия.</w:t>
      </w:r>
    </w:p>
    <w:p>
      <w:pPr>
        <w:pStyle w:val="Normal"/>
        <w:ind w:firstLine="720"/>
        <w:rPr/>
      </w:pPr>
      <w:r>
        <w:rPr/>
        <w:t>3. Все инструменты постановки задачи, процесса решения, контроля и совершенствования решений, последовательно связаны между собой многоуровневой логикой решения, и замкнуты на циклические повторы, не дающие возможности прекращения процесса решения до получения нужного результата. Этим обеспечивается решение практически любой конкретной задачи на функциональном уровне» [48, с. 3].</w:t>
      </w:r>
    </w:p>
    <w:p>
      <w:pPr>
        <w:pStyle w:val="Normal"/>
        <w:ind w:firstLine="720"/>
        <w:rPr/>
      </w:pPr>
      <w:r>
        <w:rPr/>
        <w:t>Методика направлена на то, чтобы НЭ  не допустить, компенсировать, устранить. НЭ эффекты последовательно выявляются и разрешаются до тех пор, пока это нужно производителю.</w:t>
      </w:r>
    </w:p>
    <w:p>
      <w:pPr>
        <w:pStyle w:val="Normal"/>
        <w:ind w:firstLine="720"/>
        <w:rPr/>
      </w:pPr>
      <w:r>
        <w:rPr/>
      </w:r>
    </w:p>
    <w:p>
      <w:pPr>
        <w:pStyle w:val="Normal"/>
        <w:ind w:firstLine="720"/>
        <w:rPr/>
      </w:pPr>
      <w:r>
        <w:rPr/>
      </w:r>
    </w:p>
    <w:p>
      <w:pPr>
        <w:pStyle w:val="Normal"/>
        <w:ind w:firstLine="720"/>
        <w:rPr/>
      </w:pPr>
      <w:r>
        <w:rPr/>
        <w:t>Почему практически все методики решения задачи, в том числе и неалгоритмические, построены на устранении НЭ.</w:t>
      </w:r>
    </w:p>
    <w:p>
      <w:pPr>
        <w:pStyle w:val="Normal"/>
        <w:ind w:firstLine="720"/>
        <w:rPr/>
      </w:pPr>
      <w:r>
        <w:rPr/>
        <w:t>« Что хорошего в таком подходе? Недостатки видны сразу и их не нужно долго искать, задач мало. При успешном решении и внедрении предложений ТС становится намного лучше. Время, затраченное на работу, небольшое. Такой подход привычен, им широко пользуются всегда и везде.</w:t>
      </w:r>
    </w:p>
    <w:p>
      <w:pPr>
        <w:pStyle w:val="Normal"/>
        <w:ind w:firstLine="720"/>
        <w:rPr/>
      </w:pPr>
      <w:r>
        <w:rPr/>
        <w:t xml:space="preserve">А что плохого? Эффективность работы низка. В системе остается много неустраненных недостатков, которые только сегодня кажутся мелкими. Часть из них через некоторое время увеличится, обостриться и, в свою очередь, станете «брать за горло» [1, с.1]. </w:t>
      </w:r>
    </w:p>
    <w:p>
      <w:pPr>
        <w:pStyle w:val="Normal"/>
        <w:ind w:firstLine="720"/>
        <w:rPr/>
      </w:pPr>
      <w:r>
        <w:rPr/>
      </w:r>
    </w:p>
    <w:p>
      <w:pPr>
        <w:pStyle w:val="Normal"/>
        <w:ind w:firstLine="720"/>
        <w:rPr/>
      </w:pPr>
      <w:r>
        <w:rPr/>
        <w:t xml:space="preserve">«Десятилетия применения ТРИЗ показали, что практически все разнообразие задач сводимо к одной и той же структуре изобретательской задачи с одной схемой ее решения. В сущности, обучение ТРИЗ сводилось  именно к выработке навыка видеть в любой ситуации одну и ту же задачу…Как известно, лучший способ решения проблемы – устранение причин ее возникновения и существования» [40, с.1].  Для этого нужно выявить НЭ. Пожалуй, впервые  А.В. Подкатилин сделал акцент на том, что НЭ является нежелательным для потребителя. Его методика (ТЭР) направлена на устранение именно этого НЭ, хотя зачастую процесс его устранения останавливается производителем, у которого «свои интересы». </w:t>
      </w:r>
    </w:p>
    <w:p>
      <w:pPr>
        <w:pStyle w:val="Normal"/>
        <w:rPr/>
      </w:pPr>
      <w:r>
        <w:rPr/>
        <w:tab/>
        <w:t>«Возможны разные способы воплощения технической идеи в ТС, и самый первый способ, который начал работать не обязательно самый лучший. После того как ТС сделали в виде данного варианта воплощения технической идеи, процесс эволюции выявляет незамеченные или непредвиденнее недостатки, изменение которых и есть адаптация и развитие ТС. Этот процесс идет для улучшения выживания по тем законам,  которые выявлены в ТРИЗ» [25,  с.83].</w:t>
        <w:tab/>
      </w:r>
    </w:p>
    <w:p>
      <w:pPr>
        <w:pStyle w:val="Normal"/>
        <w:ind w:firstLine="708"/>
        <w:rPr/>
      </w:pPr>
      <w:r>
        <w:rPr/>
        <w:t>Дожимается ТС  в двух направлениях – в угоду потребителя и в плане улучшения технологического процесса, который представляет собой убирание побочных процессов «Самая лучшая идея, заложенная в проекте, в процессе реализации неизбежно будет ухудшать свои полезные характеристики. Проходя через различные производственные службы (снабженческую, механическую, технологическую и т.п.)</w:t>
      </w:r>
    </w:p>
    <w:p>
      <w:pPr>
        <w:pStyle w:val="Normal"/>
        <w:ind w:firstLine="708"/>
        <w:rPr/>
      </w:pPr>
      <w:r>
        <w:rPr/>
        <w:t xml:space="preserve">Встречающиеся там противоречия решают обычным, компромиссным путем, т.е. каждый раз незначительно ухудшая какую-то характеристику объекта. В результате процесса внедрения набегает много этих «незначительных» ухудшений» [48, с.4]. </w:t>
      </w:r>
    </w:p>
    <w:p>
      <w:pPr>
        <w:pStyle w:val="Normal"/>
        <w:ind w:firstLine="708"/>
        <w:rPr/>
      </w:pPr>
      <w:r>
        <w:rPr/>
        <w:t>Г. Зайниев считает, что ТС может  изменяться, «дожиматься», согласуясь с потребностями потребителя, «команды размножения», в которую входят инвесторы, изобретатели, производители, продавцы, подстраиваясь под требования ниши, в которой она функционирует до такой степени, пока набор базовых характеристик системы позволяет ей быть идентичной себе, несмотря на все вносимые в нее изменения. И этот набор базовых характеристик определяет индивидуальность данной ТС»  [25, с. 82]. «Понятие индивидуальности ТС – это понятие эволюционное, оно имеет смысл только в тех случаях, когда нас интересует эволюция, в которой данная система участвует, и которую  мы описываем на таком языке, в котором есть понятие простая техническая идея и простая техническая система…Индивидуальность – это конец того пути, началом которого является простая техническая идея и простая техническая система…Как бы ни были отличны ТС, но если у них одна индивидуальность, то они происходят от одной и той же простой технической идеи и простой технической системы...И наоборот, если две отличающиеся ТС можно упростить до состояния одной и той же простой технической идеи и простой технической системы, то индивидуальности у этих систем одинаковые» [25, с.85].</w:t>
      </w:r>
    </w:p>
    <w:p>
      <w:pPr>
        <w:pStyle w:val="Normal"/>
        <w:ind w:firstLine="708"/>
        <w:rPr/>
      </w:pPr>
      <w:r>
        <w:rPr/>
        <w:t>На основании одной простой технической идеи и простой технической системы можно построить целую популяцию  продуктов, т.е. разных технических систем.</w:t>
      </w:r>
    </w:p>
    <w:p>
      <w:pPr>
        <w:pStyle w:val="Normal"/>
        <w:ind w:firstLine="708"/>
        <w:rPr/>
      </w:pPr>
      <w:r>
        <w:rPr/>
        <w:t>ТС можно упрощать без потери функций до состояния простой ТС. Система, у которой уже ничего нельзя убрать без изменения смысла – это базовая система. При объединении АС за базовую тоже считается самая простая в изготовлении и потому дешевая. Простая ТС после создания начинает усложняться для согласования  возможностей данной системы и потребностями ее пользователя. С другой стороны, любая ТС стремится к упрощению (идеальности), т.е. убиранию недостатков, а значит, увеличению эффективности. Выявление и устранение НЭ – это очень естественный путь совершенствования любой ТС, если исходить из того, что ТС в своем развитии эволюционируют. Революционный путь развития – это путь травматичный для самой системы, независимо от того, социум ли это, отдельный человек или ТС. Эволюция всегда предпочтительнее</w:t>
      </w:r>
    </w:p>
    <w:p>
      <w:pPr>
        <w:pStyle w:val="Normal"/>
        <w:ind w:firstLine="708"/>
        <w:rPr/>
      </w:pPr>
      <w:r>
        <w:rPr/>
        <w:t>Но устранение НЭ – это путь затратный. Все в природе стремиться затраты минимизировать.</w:t>
      </w:r>
    </w:p>
    <w:p>
      <w:pPr>
        <w:pStyle w:val="Normal"/>
        <w:ind w:firstLine="708"/>
        <w:rPr/>
      </w:pPr>
      <w:r>
        <w:rPr/>
        <w:t>Попытка предложить другой путь решения изобретательских задач, т.е. усовершенствования ТС, это попытка минимизировать затраты на изменение системы. Согласование логических операций с психологическими моментами повышает эффективность работы изобретателя.</w:t>
      </w:r>
    </w:p>
    <w:p>
      <w:pPr>
        <w:pStyle w:val="Normal"/>
        <w:ind w:firstLine="708"/>
        <w:rPr/>
      </w:pPr>
      <w:r>
        <w:rPr/>
        <w:t>Намерение что-то сделать допускает разные варианты  осуществления этого действия. Может и не получиться. А утверждение, констатация еще не достигнутого результата как реальности, не допускает возможности, что осуществить задуманное не удастся. Это чисто психологический момент.  Он помогает перевести ситуацию ИЛИ-ИЛИ – кран должен быт простым, но должен уметь удерживать воду, чего обычный простой кран не может, по сути, поэтому кран или простой, но тогда не держит воду,  или удерживает воду, но сложный, в другую.  Возникает ситуация, когда я хочу, но не знаю как. Выходит, что противоречие существует не в реальности (когда задача уже решена, то непонятно, почему до этого не додумались раньше), а в мозгу. Если бы противоречие существовало в реальности, то решить бы его было просто невозможно. Просто мозг не знает, как это сделать. Есть, конечно, какие-то пределы, ограничивающие возможность решения с точки зрения физических законов и уровня развития современных технологий. Но  технология несовершенна не потому, что не может быть совершенной, а потому, что мозг пока не знает нужной информации или не может ее переработать так, чтобы получить новые знания, позволяющие усовершенствовать технологию.  Т.е. проблема не в материальном мире, а в идеальном. Когда мы допускаем (ДН), что имеем И-И и кран простой, и держит воду, мы снимаем запрет на получение решения. Мы сознательно опускаем все недостатки. Суммируем только хорошие. Учет недостатков – это ИЛИ-ИЛИ. Нужно либо выбирать, либо находить компромисс, когда улучшается одно, но не ухудшается другое. Учет достоинств – это И-И, т.е. происходит сложение того положительного, что уже есть.</w:t>
      </w:r>
    </w:p>
    <w:p>
      <w:pPr>
        <w:pStyle w:val="Normal"/>
        <w:ind w:firstLine="708"/>
        <w:rPr/>
      </w:pPr>
      <w:r>
        <w:rPr/>
        <w:t>Отсюда – правильная задача – это задача, при постановке которой суммируются все положительные свойства и качества, которые должны быть в новой еще не созданной системе. При этом все отрицательные свойств сознательно опускаются.  Они должны учитываться только для уточнения условий решения задачи. Хорошего без плохого не бывает. Нужно НЕ УСТРАНЯТЬ плохие качества системы, а ПОЛУЧАТЬ хорошие. Это очень тонкий психологический момент.  Результат констатируется один и тот же, а механизм достижения разный. Можно сказать: «Я не болею». В этом случае мы констатируем наличие противоречия. Есть два состояния – здоровье и болезнь. Они друг с другом несовместимы. Из этой альтернативной ситуации нужно выбрать что-то одно.  А можно сказать: «я  здоров». В случае нездоровье просто опускается. Оно не допускается в принципе. (Упоминание о нездоровье нужно лишь для того, чтобы понять, что в процессе здоровья происходят какие-то не нужные изменения). Создается очень сильный позитивный настрой, позволяющий организму не поддаваться болезням.</w:t>
      </w:r>
    </w:p>
    <w:p>
      <w:pPr>
        <w:pStyle w:val="Normal"/>
        <w:rPr/>
      </w:pPr>
      <w:r>
        <w:rPr/>
        <w:tab/>
        <w:t>Это просто аналогия, позволяющая лучше понять психологическую составляющую данного подхода.</w:t>
      </w:r>
    </w:p>
    <w:p>
      <w:pPr>
        <w:pStyle w:val="Normal"/>
        <w:ind w:firstLine="720"/>
        <w:rPr/>
      </w:pPr>
      <w:r>
        <w:rPr/>
      </w:r>
    </w:p>
    <w:p>
      <w:pPr>
        <w:pStyle w:val="Normal"/>
        <w:ind w:firstLine="720"/>
        <w:rPr/>
      </w:pPr>
      <w:r>
        <w:rPr/>
      </w:r>
    </w:p>
    <w:p>
      <w:pPr>
        <w:pStyle w:val="Normal"/>
        <w:ind w:firstLine="720"/>
        <w:rPr/>
      </w:pPr>
      <w:r>
        <w:rPr/>
        <w:t>Объединение АС –  это методика, которая  постановку и решении задач</w:t>
      </w:r>
    </w:p>
    <w:p>
      <w:pPr>
        <w:pStyle w:val="Normal"/>
        <w:rPr/>
      </w:pPr>
      <w:r>
        <w:rPr/>
        <w:t>строит на использовании положительных эффектов (в противовес НЭ), которые всегда присутствуют в предшествующих решениях, которые применялись для усовершенствования  ТС.</w:t>
      </w:r>
    </w:p>
    <w:p>
      <w:pPr>
        <w:pStyle w:val="Normal"/>
        <w:ind w:firstLine="720"/>
        <w:rPr/>
      </w:pPr>
      <w:r>
        <w:rPr/>
        <w:t xml:space="preserve"> </w:t>
      </w:r>
      <w:r>
        <w:rPr/>
        <w:t xml:space="preserve">«Когда становится понятным, чем нас не удовлетворяет ТС, начинается процесс решения, поиск путей ее изменения. Ответ на вопрос «Как сделать?» и будет решением. Это решение, вернее идею, можно получить с помощью ТРИЗ или другими методами. С помощью ТРИЗ это можно сделать более эффективно. Полученная идея решения делает явным следующий нежелательный эффект. Вновь возникает вопрос: «А что, если сделать так?» Вновь начинается поиск ответа на вопрос: «Как сделать?». И так многократно. Что получается? Если решать задачу по АРИЗ, то мы получим идею ответа, который, как правило, сразу пытаются внедрить. И, чаще всего, ничего не получается. Для внедрения нужно выстроить цепочку последовательно выявленных нежелательных эффектов, последовательное разрешение которых и приведет к решению задачи, а значит, и к внедрению. В результате решения с помощью МПиО такая последовательность выстраивается  непредсказуемо. Поэтому и возникает в конце такого анализа «озарение», «инсайт». В результате непредсказуемости процесса решения, ответ возникает неожиданно. Есть много слов для обозначения этого состояния. </w:t>
      </w:r>
    </w:p>
    <w:p>
      <w:pPr>
        <w:pStyle w:val="Normal"/>
        <w:ind w:firstLine="720"/>
        <w:rPr/>
      </w:pPr>
      <w:r>
        <w:rPr/>
        <w:t xml:space="preserve">АРИЗ в  процессе решения задачи нужен для того, чтобы ответить на вопрос «Как сделать?» При использовании АРИЗ мы получаем последовательную цепочку решений, а не произвольную. Прямой путь всегда короче. Поэтому и возникает ощущение, что ТРИЗ намного эффективнее. Вопрос: «А что, если сделать так?», который является визитной карточкой МПиО, по сути, не метод решения, а следствие выявления очередного нежелательного эффекта. Получается, что человечество интуитивно выстраивало процесс решения изобретательской задачи правильно. Его просто трудно было сделать целенаправленным, потому что не понятно было, что отвечать на вопрос «Как?». Вероятно, поэтому и стали появляться в конце прошлого века методики, позволяющие найти такой ответ быстро. МПиО – это, скорее всего не метод, а способ, позволяющий выстроить процесс решения изобретательской задачи. МПиО и АРИЗ по сути две части одного процесса. Несомненная заслуга ТРИЗ в том, что она дает уверенность, что задача будет решена, и что будет получен ответ на вопрос «Как?». </w:t>
      </w:r>
    </w:p>
    <w:p>
      <w:pPr>
        <w:pStyle w:val="Normal"/>
        <w:ind w:firstLine="720"/>
        <w:rPr/>
      </w:pPr>
      <w:r>
        <w:rPr/>
        <w:t xml:space="preserve">Получается следующее. Важно понять, как поставить задачу, т.е. </w:t>
      </w:r>
    </w:p>
    <w:p>
      <w:pPr>
        <w:pStyle w:val="Normal"/>
        <w:rPr/>
      </w:pPr>
      <w:r>
        <w:rPr/>
        <w:t xml:space="preserve">определить, что конкретно мы будем менять в системе. Обычно, чаще всего, изменение происходит в один шаг, т.е. устраняем то, что болит. Но любое изменение не остается для системы бесследным. Оно всегда имеет и плюсы, и минусы. Иногда больше бывает плюсов, иногда - минусов. Но при решении задач, как правило, это не отслеживается. Любой минус – это новый нежелательный эффект, который снижает эффективность работы данной системы и не позволяет внедрить полученное решение. Получается, что ТРИЗ дает только идею и никак не работает на внедрение. Потому что внедрение –  последовательная ликвидация каждого последующего нежелательного эффекта, который становится противоречием при разрешении предыдущего. Эту цепочку можно проследить гипотетически, не решая каждую новую задачу, а лишь отслеживая последствия, возникающие при допущении недопустимого. ИКР – это модель ДН, потому что ни одна машина сама «по щучьему велению» ничего сделать не может.   </w:t>
      </w:r>
    </w:p>
    <w:p>
      <w:pPr>
        <w:pStyle w:val="Normal"/>
        <w:ind w:firstLine="720"/>
        <w:rPr/>
      </w:pPr>
      <w:r>
        <w:rPr/>
        <w:t>В АРИЗ есть правила, помогающие формулировать ИКР. «1. Не следует загадывать заранее, возможно или невозможно достичь идеального результата. 2. Не надо заранее думать о том, как и какими путями будет достигнут идеальный конечный результат» («Алгоритм изобретения». - 2-е изд., с.131). Возникает закономерный вопрос: чем ДН отличается от ИКР? При формулировании ИКР мы должны получить решение. При использовании ДН мы можем отслеживать последствия от гипотетического решения до первого качественного скачка, поскольку задачу решить по каким-то причинам невозможно»  [35, с.274-276].</w:t>
      </w:r>
    </w:p>
    <w:p>
      <w:pPr>
        <w:pStyle w:val="Normal"/>
        <w:rPr/>
      </w:pPr>
      <w:r>
        <w:rPr/>
      </w:r>
    </w:p>
    <w:p>
      <w:pPr>
        <w:pStyle w:val="Normal"/>
        <w:ind w:firstLine="708"/>
        <w:rPr/>
      </w:pPr>
      <w:r>
        <w:rPr/>
      </w:r>
    </w:p>
    <w:p>
      <w:pPr>
        <w:pStyle w:val="Normal"/>
        <w:ind w:firstLine="708"/>
        <w:rPr/>
      </w:pPr>
      <w:r>
        <w:rPr/>
        <w:t xml:space="preserve">Что из всего этого следует. Новое, то, что привносится в тему постановки задачи при объединении АС - учет психологических субъективных факторов. Позитивная установка и  ДН. Почему это важно? </w:t>
      </w:r>
    </w:p>
    <w:p>
      <w:pPr>
        <w:pStyle w:val="Normal"/>
        <w:ind w:firstLine="708"/>
        <w:rPr/>
      </w:pPr>
      <w:r>
        <w:rPr/>
        <w:t>В книге «Человеческие качества» А. Печчеи, Председатель римского клуба рассказывает о свом разговоре с Э. Ласло – бывшем концертирующим пианистом, философом, специалистом в области кибернетики, эссеистом.</w:t>
      </w:r>
    </w:p>
    <w:p>
      <w:pPr>
        <w:pStyle w:val="Normal"/>
        <w:ind w:firstLine="708"/>
        <w:rPr/>
      </w:pPr>
      <w:r>
        <w:rPr/>
        <w:t xml:space="preserve"> </w:t>
      </w:r>
      <w:r>
        <w:rPr/>
        <w:t>«Смысл идеи Ласло сводился к следующему. Размышляя о будущем, люди, как правило, акцентируют внимание главным образом на отрицательных тенденциях нынешнего развития, на нерешенной проблематике, на тех изменениях, которые необходимы для выживания человеческого общества, оставляя в стороне и практически не принимая во внимание существующих в нем здоровых, положительных начал. А между тем, возможно, именно на них и нужно если не опираться, то, во всяком случае, рассчитывать, планируя те или иные изменения. «Фокусируя внимание на болезни, мы апеллируем в первую очередь к страху, а основанное на нем поведение трудно направить по желаемому руслу. Фокус на здоровье, наоборот, мотивирует поведение, ориентированное на положительны цели; и тогда любое достижение рассматривается не просто как удача в стремлении избежать несчастья, а как победа», - писал он позднее. «Человек взбирается на Эверест, потому что видит в этом выражение человеческой изобретательности и стойкости. Скажи ему, что он должен сделать то же самое, чтобы выжить или обрести свободу, и он воспримет это как тяжелую нечеловеческую работу».</w:t>
      </w:r>
    </w:p>
    <w:p>
      <w:pPr>
        <w:pStyle w:val="Normal"/>
        <w:ind w:firstLine="708"/>
        <w:rPr/>
      </w:pPr>
      <w:r>
        <w:rPr/>
        <w:t xml:space="preserve">Цели человечества не могут ограничиваться лишь стремлением избежать катастрофы, обеспечить возможности для выживания и потом влачить прозаическое и ущербное существование в своем полуискусственном мирке. Нужно поднять дух человека, ему необходимы идеалы, в которые он мог бы действительно верить, ради которых он мог бы жить и бороться, а если понадобиться и умереть» (Печчеи А. Человеческие качества. – М.: Прогресс, 1985. - С.206-207). </w:t>
      </w:r>
    </w:p>
    <w:p>
      <w:pPr>
        <w:pStyle w:val="Normal"/>
        <w:ind w:firstLine="708"/>
        <w:rPr/>
      </w:pPr>
      <w:r>
        <w:rPr/>
        <w:t>Эти рассуждения А. Печчеи приводит, говоря о целях человечества, связанных с его выживанием и в настоящем, в будущем. Но что такое цели человечества? Это целая цепь нерешенных проблем.  Решение любых проблем начинается с постановки задач.</w:t>
      </w:r>
    </w:p>
    <w:p>
      <w:pPr>
        <w:pStyle w:val="Normal"/>
        <w:ind w:firstLine="708"/>
        <w:rPr/>
      </w:pPr>
      <w:r>
        <w:rPr/>
      </w:r>
    </w:p>
    <w:p>
      <w:pPr>
        <w:pStyle w:val="Normal"/>
        <w:ind w:firstLine="708"/>
        <w:rPr/>
      </w:pPr>
      <w:r>
        <w:rPr/>
      </w:r>
    </w:p>
    <w:p>
      <w:pPr>
        <w:pStyle w:val="Normal"/>
        <w:ind w:firstLine="708"/>
        <w:rPr/>
      </w:pPr>
      <w:r>
        <w:rPr/>
        <w:t>Есть еще одна методика постановки задач, которая использует метод объединения АС. Это методика Г.Б. Френклаха [55]  Но в ней в качестве плюса у второй альтернативной системы всегда берется ее дешевизна. Причем альтернативная система выполняет другую функцию.</w:t>
      </w:r>
    </w:p>
    <w:p>
      <w:pPr>
        <w:pStyle w:val="Normal"/>
        <w:ind w:firstLine="708"/>
        <w:rPr/>
      </w:pPr>
      <w:r>
        <w:rPr/>
      </w:r>
    </w:p>
    <w:p>
      <w:pPr>
        <w:pStyle w:val="Normal"/>
        <w:ind w:firstLine="708"/>
        <w:rPr/>
      </w:pPr>
      <w:r>
        <w:rPr/>
      </w:r>
    </w:p>
    <w:p>
      <w:pPr>
        <w:pStyle w:val="Normal"/>
        <w:ind w:firstLine="708"/>
        <w:rPr/>
      </w:pPr>
      <w:r>
        <w:rPr/>
        <w:t xml:space="preserve">Уверенность в возможности решения задачи также должна возникнуть из понимания того, какую проблему решаем и зачем. И самое главное, из уверенности, что проблема решается. </w:t>
      </w:r>
    </w:p>
    <w:p>
      <w:pPr>
        <w:pStyle w:val="Normal"/>
        <w:ind w:firstLine="708"/>
        <w:rPr/>
      </w:pPr>
      <w:r>
        <w:rPr/>
        <w:t>Здесь уместно провести параллели с ТЭР А.В. Подкатилина, поскольку декларируется возможность решения абсолютно всех задач. Поскольку это так, то страх перед реальными задачами должен быть снят изначально. ТЭР теоретически должна создавать положительный настрой на решение задачи, основанный на уверенности в ее решаемости.</w:t>
      </w:r>
    </w:p>
    <w:p>
      <w:pPr>
        <w:pStyle w:val="Normal"/>
        <w:ind w:firstLine="708"/>
        <w:rPr/>
      </w:pPr>
      <w:r>
        <w:rPr/>
        <w:t xml:space="preserve">Напомним, что изначально проблема заключалась в том, что нужно было выяснить причины: почему при наличии многих, разных методик, созданных для решения задач, практическое и реальное их использование достаточно мало и неэффективно? Было сделано предположение, что это происходит потому, что не учитываются субъективные чисто психологические факторы, связанные непосредственно с человеком, решающим задачи. </w:t>
      </w:r>
    </w:p>
    <w:p>
      <w:pPr>
        <w:pStyle w:val="Normal"/>
        <w:ind w:firstLine="708"/>
        <w:rPr/>
      </w:pPr>
      <w:r>
        <w:rPr/>
        <w:t>Первоначально не предполагалось делать анализ данной методики, т.к. изначально была задача проследить, что нового привноситься в давно разрабатываемую тему постановки и решения методом объединения АС на стадии постановки задачи.</w:t>
      </w:r>
    </w:p>
    <w:p>
      <w:pPr>
        <w:pStyle w:val="Normal"/>
        <w:ind w:firstLine="708"/>
        <w:rPr/>
      </w:pPr>
      <w:r>
        <w:rPr/>
        <w:t xml:space="preserve">Нет реальной статистики использования ТЭР и уж тем более нет доказательств того, что  любой человек с ее помощью может решить до уровня внедрения любую задачу. </w:t>
      </w:r>
    </w:p>
    <w:p>
      <w:pPr>
        <w:pStyle w:val="Normal"/>
        <w:ind w:firstLine="708"/>
        <w:rPr/>
      </w:pPr>
      <w:r>
        <w:rPr/>
        <w:t>Что представляет собой ТЭР? Заслугой А.В. Подкатилина является то, что он переструктурировал все решательные инструменты ТРИЗ и создал алгоритм их использования с учетом того, что решение изобретательской задачи рассматривается как процесс от появления идеи до ее реального внедрения.</w:t>
      </w:r>
    </w:p>
    <w:p>
      <w:pPr>
        <w:pStyle w:val="Normal"/>
        <w:ind w:firstLine="708"/>
        <w:rPr/>
      </w:pPr>
      <w:r>
        <w:rPr/>
        <w:t xml:space="preserve">Каждый из инструментов используется только тогда, когда он необходим. Кроме этого на всех стадиях осуществляется контроль решения. Невозможность решить задачу указанными методами автоматически переводит ее на другой уровень. </w:t>
      </w:r>
    </w:p>
    <w:p>
      <w:pPr>
        <w:pStyle w:val="Normal"/>
        <w:ind w:firstLine="708"/>
        <w:rPr/>
      </w:pPr>
      <w:r>
        <w:rPr/>
        <w:t xml:space="preserve">«Процесс постановки и решения задач разбит на 6 отдельных последовательных уровней, каждый из которых имеет свой особый принцип действия; расположенных в последовательности, увеличивающей эффективность по мере продвижения по ним. Этим обеспечивается возможность максимального согласования инструментов решения с психологией решателя, и с имеющимися ресурсами» [48, с.3]. </w:t>
      </w:r>
    </w:p>
    <w:p>
      <w:pPr>
        <w:pStyle w:val="Normal"/>
        <w:ind w:firstLine="708"/>
        <w:rPr/>
      </w:pPr>
      <w:r>
        <w:rPr/>
        <w:t>«0 уровень – это уровень постановки задач, выявления НЭ. Используются: АВИЗ(а), все неалгоритмические методы, ФСА.</w:t>
      </w:r>
    </w:p>
    <w:p>
      <w:pPr>
        <w:pStyle w:val="Normal"/>
        <w:ind w:firstLine="708"/>
        <w:rPr/>
      </w:pPr>
      <w:r>
        <w:rPr/>
        <w:t>1 уровень – 32 % всех задач. Количество вариантов решений от 1 до 10. Используется аналогия.</w:t>
      </w:r>
    </w:p>
    <w:p>
      <w:pPr>
        <w:pStyle w:val="Normal"/>
        <w:ind w:firstLine="708"/>
        <w:rPr/>
      </w:pPr>
      <w:r>
        <w:rPr/>
        <w:t>2 уровень – 45 % задач. Количество вариантов  от 10 до 100. Используются: «пятишаговка» (это модифицированный АРИЗ-64), «энергетика», приемы разрешения ТП, ФП, многоэкранка, би-поли-системы, разовые приемы. Использование всех инструментов идет в той последовательности, в которой они перечислены.</w:t>
      </w:r>
    </w:p>
    <w:p>
      <w:pPr>
        <w:pStyle w:val="Normal"/>
        <w:ind w:firstLine="708"/>
        <w:rPr/>
      </w:pPr>
      <w:r>
        <w:rPr/>
        <w:t>3 уровень -  19 % задач. Количество вариантов от 100 до 1000. Используются: веполи, эффекты, стандарты.</w:t>
      </w:r>
    </w:p>
    <w:p>
      <w:pPr>
        <w:pStyle w:val="Normal"/>
        <w:ind w:firstLine="708"/>
        <w:rPr/>
      </w:pPr>
      <w:r>
        <w:rPr/>
        <w:t>4 уровень – 3, 7 %  задач. Количество вариантов от 1000 до 10000. Используются: дерево функций, АРИЗ, эффекты.</w:t>
      </w:r>
    </w:p>
    <w:p>
      <w:pPr>
        <w:pStyle w:val="Normal"/>
        <w:ind w:firstLine="708"/>
        <w:rPr/>
      </w:pPr>
      <w:r>
        <w:rPr/>
        <w:t>5 уровень. Это уровень открытий – 0, 3 % задач. Количество вариантов  от 10000 до бесконечности. Используются: АРИЗ, делается открытие.</w:t>
      </w:r>
    </w:p>
    <w:p>
      <w:pPr>
        <w:pStyle w:val="Normal"/>
        <w:ind w:firstLine="708"/>
        <w:rPr/>
      </w:pPr>
      <w:r>
        <w:rPr/>
        <w:t xml:space="preserve">Результат каждого этапа – идея, ресурсы, ОБРАЗ (?) решения. На каждом этапе идет проверка на идеальность. Лучше то решение, которое ближе к ИКР и на противоречие. Лучше то решение,  в котором разрешается противоречие. </w:t>
      </w:r>
    </w:p>
    <w:p>
      <w:pPr>
        <w:pStyle w:val="Normal"/>
        <w:ind w:firstLine="708"/>
        <w:rPr/>
      </w:pPr>
      <w:r>
        <w:rPr/>
        <w:t>Со второго этапа происходит проверка на соответствие законам развития ТС».</w:t>
      </w:r>
    </w:p>
    <w:p>
      <w:pPr>
        <w:pStyle w:val="Normal"/>
        <w:ind w:firstLine="708"/>
        <w:rPr/>
      </w:pPr>
      <w:r>
        <w:rPr/>
        <w:t>В конце каждого этапа происходит сворачивание и формулируется сверхэффект. Далее идет выявление нового НЭ и весь процесс повторяется сначала, на более высоком уровне, т.к. задача автоматически переводится на следующий уровень сложности (по пятиуровневой классификации, предложенной Г.С. Альтшуллером).</w:t>
      </w:r>
    </w:p>
    <w:p>
      <w:pPr>
        <w:pStyle w:val="Normal"/>
        <w:ind w:firstLine="708"/>
        <w:rPr/>
      </w:pPr>
      <w:r>
        <w:rPr/>
        <w:t xml:space="preserve">Убраны переборные моменты в поиске, подборе метода решения задачи. Каждый инструмент используется в нужном месте и в нужное время. </w:t>
      </w:r>
    </w:p>
    <w:p>
      <w:pPr>
        <w:pStyle w:val="Normal"/>
        <w:ind w:firstLine="708"/>
        <w:rPr/>
      </w:pPr>
      <w:r>
        <w:rPr/>
        <w:t xml:space="preserve">«Общая логика схемы решения.  </w:t>
      </w:r>
    </w:p>
    <w:p>
      <w:pPr>
        <w:pStyle w:val="Normal"/>
        <w:ind w:firstLine="708"/>
        <w:rPr/>
      </w:pPr>
      <w:r>
        <w:rPr/>
        <w:t>1. Решение задачи с выявленным  НЭ начинается всегда только  с инструментами первого уровня.</w:t>
      </w:r>
    </w:p>
    <w:p>
      <w:pPr>
        <w:pStyle w:val="Normal"/>
        <w:ind w:firstLine="708"/>
        <w:rPr/>
      </w:pPr>
      <w:r>
        <w:rPr/>
        <w:t>2. Если на первом уровне появилась идея – она преобразуется в «образ модели», согласованный с имеющимися доступными и дешевыми ресурсами</w:t>
      </w:r>
    </w:p>
    <w:p>
      <w:pPr>
        <w:pStyle w:val="Normal"/>
        <w:ind w:firstLine="708"/>
        <w:rPr/>
      </w:pPr>
      <w:r>
        <w:rPr/>
        <w:t>3. «Образ модели» контролируется «идеальностью» и «противоречием»; если хотя бы по одному из них «образ» не подходит – решение бракуется.</w:t>
      </w:r>
    </w:p>
    <w:p>
      <w:pPr>
        <w:pStyle w:val="Normal"/>
        <w:ind w:firstLine="708"/>
        <w:rPr/>
      </w:pPr>
      <w:r>
        <w:rPr/>
        <w:t>4. Если же идея не появилась, или «образ» забракована, для решения задачи применяем инструменты второго уровня. А если «образ модели» прошел контроль – решение получено!</w:t>
      </w:r>
    </w:p>
    <w:p>
      <w:pPr>
        <w:pStyle w:val="Normal"/>
        <w:ind w:firstLine="708"/>
        <w:rPr/>
      </w:pPr>
      <w:r>
        <w:rPr/>
        <w:t>5. Решение на втором уровне  происходит аналогично. Если не идеи или «образ модели» забракован – решение ищем с помощью инструментов третьего уровня.</w:t>
      </w:r>
    </w:p>
    <w:p>
      <w:pPr>
        <w:pStyle w:val="Normal"/>
        <w:ind w:firstLine="708"/>
        <w:rPr/>
      </w:pPr>
      <w:r>
        <w:rPr/>
        <w:t>6. Решения, полученные на втором и третьем уровнях – проходят дополнительно чрез «блок улучшения».</w:t>
      </w:r>
    </w:p>
    <w:p>
      <w:pPr>
        <w:pStyle w:val="Normal"/>
        <w:ind w:firstLine="708"/>
        <w:rPr/>
      </w:pPr>
      <w:r>
        <w:rPr/>
        <w:t>7. Самое первое полученное решение, прошедшее контроль по критериям идеальность и противоречие, называют «Функциональным ядром». Это решение затем анализируется  на выявление новых НЭ, возникающих в процессе реализации. Эти новые НЭ, возникающие в процессе реализации, решаются по общей схеме.</w:t>
      </w:r>
    </w:p>
    <w:p>
      <w:pPr>
        <w:pStyle w:val="Normal"/>
        <w:ind w:firstLine="708"/>
        <w:rPr/>
      </w:pPr>
      <w:r>
        <w:rPr/>
        <w:t>8. После устранения всех НЭ – решения проходят режимы «свертывания» и выявления «сверхэффектов», и только потом  - документируются для реализации» [53, л.7].</w:t>
      </w:r>
    </w:p>
    <w:p>
      <w:pPr>
        <w:pStyle w:val="Normal"/>
        <w:ind w:firstLine="708"/>
        <w:rPr/>
      </w:pPr>
      <w:r>
        <w:rPr/>
      </w:r>
    </w:p>
    <w:p>
      <w:pPr>
        <w:pStyle w:val="Normal"/>
        <w:ind w:firstLine="708"/>
        <w:rPr/>
      </w:pPr>
      <w:r>
        <w:rPr/>
      </w:r>
    </w:p>
    <w:p>
      <w:pPr>
        <w:pStyle w:val="Normal"/>
        <w:ind w:firstLine="708"/>
        <w:rPr/>
      </w:pPr>
      <w:r>
        <w:rPr/>
        <w:t>Интересной особенностью ТЭР является использование практически всех переборных неалгоритмических методов решения на первом уровне и метода контрольных вопросов как органичной составной части ТЭР.</w:t>
      </w:r>
    </w:p>
    <w:p>
      <w:pPr>
        <w:pStyle w:val="Normal"/>
        <w:ind w:firstLine="708"/>
        <w:rPr/>
      </w:pPr>
      <w:r>
        <w:rPr/>
        <w:t>Метод контрольных вопросов используется в следующих частях:</w:t>
      </w:r>
    </w:p>
    <w:p>
      <w:pPr>
        <w:pStyle w:val="Normal"/>
        <w:ind w:firstLine="708"/>
        <w:rPr/>
      </w:pPr>
      <w:r>
        <w:rPr/>
        <w:t>1.   Постановка проблемы.</w:t>
      </w:r>
    </w:p>
    <w:p>
      <w:pPr>
        <w:pStyle w:val="Normal"/>
        <w:ind w:firstLine="708"/>
        <w:rPr/>
      </w:pPr>
      <w:r>
        <w:rPr/>
        <w:t>2.   «Пятишаговка» – постановка проблемы + решение.</w:t>
      </w:r>
    </w:p>
    <w:p>
      <w:pPr>
        <w:pStyle w:val="Normal"/>
        <w:ind w:firstLine="708"/>
        <w:rPr/>
      </w:pPr>
      <w:r>
        <w:rPr/>
        <w:t>3.   Поиск энергии (как ресурс)</w:t>
      </w:r>
    </w:p>
    <w:p>
      <w:pPr>
        <w:pStyle w:val="Normal"/>
        <w:ind w:firstLine="708"/>
        <w:rPr/>
      </w:pPr>
      <w:r>
        <w:rPr/>
        <w:t>4.   Поиск параметра, не позволяющего осуществить полученное решение.</w:t>
      </w:r>
    </w:p>
    <w:p>
      <w:pPr>
        <w:pStyle w:val="Normal"/>
        <w:ind w:firstLine="708"/>
        <w:rPr/>
      </w:pPr>
      <w:r>
        <w:rPr/>
        <w:t>5.   Разовые приемы. Их 86 (это нечто среднее между типовыми приемами разрешения противоречий и наиболее часто встречающимися стандартными способами решения. Что-то похожее на аналоги).</w:t>
      </w:r>
    </w:p>
    <w:p>
      <w:pPr>
        <w:pStyle w:val="Normal"/>
        <w:ind w:firstLine="708"/>
        <w:rPr/>
      </w:pPr>
      <w:r>
        <w:rPr/>
      </w:r>
    </w:p>
    <w:p>
      <w:pPr>
        <w:pStyle w:val="Normal"/>
        <w:ind w:firstLine="708"/>
        <w:rPr/>
      </w:pPr>
      <w:r>
        <w:rPr/>
      </w:r>
    </w:p>
    <w:p>
      <w:pPr>
        <w:pStyle w:val="Normal"/>
        <w:ind w:firstLine="708"/>
        <w:rPr/>
      </w:pPr>
      <w:r>
        <w:rPr/>
        <w:t>Практически половина методики, вторая ее часть посвящена функционально-идеальному моделированию. Оно используется для получения новых вариантов увеличения полезных функций и уменьшения вредных. Это уже работа непосредственно на внедрение в производство.</w:t>
      </w:r>
    </w:p>
    <w:p>
      <w:pPr>
        <w:pStyle w:val="Normal"/>
        <w:ind w:firstLine="708"/>
        <w:rPr/>
      </w:pPr>
      <w:r>
        <w:rPr/>
        <w:t>С целью функционально-идеального моделирования  применяются:</w:t>
      </w:r>
    </w:p>
    <w:p>
      <w:pPr>
        <w:pStyle w:val="Normal"/>
        <w:ind w:firstLine="708"/>
        <w:rPr/>
      </w:pPr>
      <w:r>
        <w:rPr/>
        <w:t>1. Пятишаговка.</w:t>
      </w:r>
    </w:p>
    <w:p>
      <w:pPr>
        <w:pStyle w:val="Normal"/>
        <w:ind w:firstLine="708"/>
        <w:rPr/>
      </w:pPr>
      <w:r>
        <w:rPr/>
        <w:t>2. Функциональные диаграммы, это тоже, что причинно-следственные цепочки у других авторов</w:t>
      </w:r>
    </w:p>
    <w:p>
      <w:pPr>
        <w:pStyle w:val="Normal"/>
        <w:ind w:firstLine="708"/>
        <w:rPr/>
      </w:pPr>
      <w:r>
        <w:rPr/>
        <w:t>3. Технологические цепочки:</w:t>
      </w:r>
    </w:p>
    <w:p>
      <w:pPr>
        <w:pStyle w:val="Normal"/>
        <w:numPr>
          <w:ilvl w:val="0"/>
          <w:numId w:val="2"/>
        </w:numPr>
        <w:rPr/>
      </w:pPr>
      <w:r>
        <w:rPr/>
        <w:t>последовательность выполнения функций;</w:t>
      </w:r>
    </w:p>
    <w:p>
      <w:pPr>
        <w:pStyle w:val="Normal"/>
        <w:numPr>
          <w:ilvl w:val="0"/>
          <w:numId w:val="2"/>
        </w:numPr>
        <w:rPr/>
      </w:pPr>
      <w:r>
        <w:rPr/>
        <w:t>определение времени на выполнение функций;</w:t>
      </w:r>
    </w:p>
    <w:p>
      <w:pPr>
        <w:pStyle w:val="Normal"/>
        <w:numPr>
          <w:ilvl w:val="0"/>
          <w:numId w:val="2"/>
        </w:numPr>
        <w:rPr/>
      </w:pPr>
      <w:r>
        <w:rPr/>
        <w:t>определение критического пути. Расчет резерва времени;</w:t>
      </w:r>
    </w:p>
    <w:p>
      <w:pPr>
        <w:pStyle w:val="Normal"/>
        <w:numPr>
          <w:ilvl w:val="0"/>
          <w:numId w:val="2"/>
        </w:numPr>
        <w:rPr/>
      </w:pPr>
      <w:r>
        <w:rPr/>
        <w:t>причинно-следственные диаграммы (диаграммы Исикавы);</w:t>
      </w:r>
    </w:p>
    <w:p>
      <w:pPr>
        <w:pStyle w:val="Normal"/>
        <w:numPr>
          <w:ilvl w:val="0"/>
          <w:numId w:val="2"/>
        </w:numPr>
        <w:rPr/>
      </w:pPr>
      <w:r>
        <w:rPr/>
        <w:t>схема внедрения (ресурсные модели, операции  с ними);</w:t>
      </w:r>
    </w:p>
    <w:p>
      <w:pPr>
        <w:pStyle w:val="Normal"/>
        <w:numPr>
          <w:ilvl w:val="0"/>
          <w:numId w:val="2"/>
        </w:numPr>
        <w:rPr/>
      </w:pPr>
      <w:r>
        <w:rPr/>
        <w:t>свертка моделей, которые несут полезные функции;</w:t>
      </w:r>
    </w:p>
    <w:p>
      <w:pPr>
        <w:pStyle w:val="Normal"/>
        <w:numPr>
          <w:ilvl w:val="0"/>
          <w:numId w:val="2"/>
        </w:numPr>
        <w:rPr/>
      </w:pPr>
      <w:r>
        <w:rPr/>
        <w:t>обращение задачи (диверсионный анализ).</w:t>
      </w:r>
    </w:p>
    <w:p>
      <w:pPr>
        <w:pStyle w:val="Normal"/>
        <w:ind w:firstLine="708"/>
        <w:rPr/>
      </w:pPr>
      <w:r>
        <w:rPr/>
        <w:t>Насколько оправданно и обоснованно утверждение о возможности решить с помощью ТЭР абсолютно все задачи? Другими словами речь идет о том, чтобы сделать процесс решения психологически приемлемым для человека, который эти задачи решает.</w:t>
      </w:r>
    </w:p>
    <w:p>
      <w:pPr>
        <w:pStyle w:val="Normal"/>
        <w:ind w:firstLine="708"/>
        <w:rPr/>
      </w:pPr>
      <w:r>
        <w:rPr/>
      </w:r>
    </w:p>
    <w:p>
      <w:pPr>
        <w:pStyle w:val="Normal"/>
        <w:ind w:firstLine="708"/>
        <w:rPr/>
      </w:pPr>
      <w:r>
        <w:rPr/>
      </w:r>
    </w:p>
    <w:p>
      <w:pPr>
        <w:pStyle w:val="Normal"/>
        <w:ind w:firstLine="708"/>
        <w:rPr/>
      </w:pPr>
      <w:r>
        <w:rPr/>
        <w:t>Изобретатель в процессе своей деятельности изменяет искусственную среду «в условиях  стресса, вызванного одновременном воздействием трех следующих факторов: информационная неопределенность, дефицит времени, неизбежность наказания или поощрения» [25, с.88]. Поведение человека в искусственной среде определяется знаниями о ней, полученными на уровне инстинктов и через поведенческие стереотипы  других людей. «Естественная среда породила мозг, и мозг содержит инстинктивные знания о ней. Кроме того мозг умеет различать стереотипы поведения других живых существ и подражать им» [25, с.89].</w:t>
      </w:r>
    </w:p>
    <w:p>
      <w:pPr>
        <w:pStyle w:val="Normal"/>
        <w:ind w:firstLine="708"/>
        <w:rPr/>
      </w:pPr>
      <w:r>
        <w:rPr/>
        <w:t xml:space="preserve">«Поведение человека в любой искусственной среде с целью изменения этой среды – это предмет самостоятельной научной дисциплины, которая не может быть сведена  к «биологии» или «к наукам, которые описывают строение и функционирование искусственной среды, построенной человеком»  [25, с. 90]. «Главное действующее лицо науки «Поведения изобретателя» – это человек, которого надо научить более эффективно менять искусственную среду, в которой он существует.  Это не один человек, а все люди.  Практическая цель – привить каждому человеку более эффективные навыки успешного изменения окружающей его среды» [25, с.94]. Это положение не новое. На необходимость сочетать объективные и субъективные моменты в процессе решения изобретательских задач впервые было указано в статье Г. Альтшуллера и Р. Шапиро в «Вопросах психологии». </w:t>
      </w:r>
    </w:p>
    <w:p>
      <w:pPr>
        <w:pStyle w:val="Normal"/>
        <w:ind w:firstLine="708"/>
        <w:rPr/>
      </w:pPr>
      <w:r>
        <w:rPr/>
        <w:t>Впоследствии такие задачи ставились, но не решались. «Непременным условием любого процесса является существование антипроцесса (процесса с противоположным направлением) на ином системном уровне. Оба процесса связаны переходным свойством….Принятие этого положения позволяет лишь указать на некий идеальный процесс (структуру), видеть который (т.е. осознавать) наше сознание начинает лишь через знакомые образы после более-менее удачной примерки их (ассимиляции) на роль элементов новой системы. Пример: сборка автомобиля из груды всякого хлама от невесть чего. Эту «черную работу» по перебору выполняет подсознание, выдавая «на гора» уже что-то работоспособное в форме озарения. Сознанию достается более тонкая работа по доводке, подгонке и т.д.  Такое разделение труда вполне соответствует возрасту специализированных зон мозга. Очевидно, что противоестественно и глупо принуждать более молодую зону мозга к работе, свойственной более старой, рептильной – перебору вариантов»  [41, с.1-2].  Думается, что все же процесс идет «в другую сторону». Сознание, логика, «объясняет» подсознанию, интуиции, что нужно выбрать из огромного количества информации, имеющейся в мозгу конкретного человека, т.е. каким образом эта информация должна связаться в новую структуру.</w:t>
      </w:r>
    </w:p>
    <w:p>
      <w:pPr>
        <w:pStyle w:val="Normal"/>
        <w:ind w:firstLine="708"/>
        <w:rPr/>
      </w:pPr>
      <w:r>
        <w:rPr/>
        <w:t>«АРИЗ всегда включал в себя изрядное число сугубо психологических, вполне самостоятельных инструментов (операторов), затеняющих собой реальные формально-логические операции над техническими объектами. Самым известным из  них являются оператор РВС (размер-время-стоимость). К числу менее известных, но куда чаще применяемых операторов, относится идеальный конечный результат и противоречие. Но поскольку они работают с идеальным объектами, для перехода к реальным (техническое решение) требует мобилизации всего арсенала аналогий и ассоциаций. Одним из  средств мобилизации служит весьма сырой метод моделирования маленькими человечками (ММЧ). К сожалению, пока что таких средств немного.</w:t>
      </w:r>
    </w:p>
    <w:p>
      <w:pPr>
        <w:pStyle w:val="Normal"/>
        <w:ind w:firstLine="708"/>
        <w:rPr/>
      </w:pPr>
      <w:r>
        <w:rPr/>
      </w:r>
    </w:p>
    <w:p>
      <w:pPr>
        <w:pStyle w:val="Normal"/>
        <w:ind w:firstLine="708"/>
        <w:rPr/>
      </w:pPr>
      <w:r>
        <w:rPr/>
        <w:t>Чем не парадокс: эффективность ТРИЗ основана  на объективности и эффективности наблюдаемого мира, но добиться этой эффективности можно лишь с помощью мобилизации субъективных возможностей мышления…Для совершенствования ТРИЗ нельзя ограничиться выявлением и уточнением объективных закономерностей внешнего мира. Совершенствование ее прикладной части не может происходить без учета и использования вполне реальных механизмов мышления человека-пользователя» [42, с.2].</w:t>
      </w:r>
    </w:p>
    <w:p>
      <w:pPr>
        <w:pStyle w:val="Normal"/>
        <w:ind w:firstLine="708"/>
        <w:rPr/>
      </w:pPr>
      <w:r>
        <w:rPr/>
      </w:r>
    </w:p>
    <w:p>
      <w:pPr>
        <w:pStyle w:val="Normal"/>
        <w:ind w:firstLine="708"/>
        <w:rPr/>
      </w:pPr>
      <w:r>
        <w:rPr/>
        <w:t>Г. Зайниев отмечает, что  успешная деятельность изобретателя возможна при сочетании двух составляющих:</w:t>
      </w:r>
    </w:p>
    <w:p>
      <w:pPr>
        <w:pStyle w:val="Normal"/>
        <w:ind w:firstLine="708"/>
        <w:rPr/>
      </w:pPr>
      <w:r>
        <w:rPr/>
        <w:t>«1. Поиск таких стереотипов поведения (или стандартных решений типовых задач), которые были ранее успешно применены в процессе построения данной искусственной среды, и значение которых может позволить человеку, комбинируя стереотипы (стандартные решения) в соответствии с конкретными условиями, успешно решать «изобретательские» проблемы и достигать поставленные цели.</w:t>
      </w:r>
    </w:p>
    <w:p>
      <w:pPr>
        <w:pStyle w:val="Normal"/>
        <w:ind w:firstLine="708"/>
        <w:rPr/>
      </w:pPr>
      <w:r>
        <w:rPr/>
        <w:t>2. Поиск способ обучения людей выявленным закономерностям организации искусственной среды методами, как природе  наблюдаемых изменений, так и природе механизмов усвоения информации мозгом» [25, с. 91]. Потому что «любые стереотипы и стандарты принципиально разрозненны и являются отдельными по сути дела, «неделимыми элементами», которые надо применять, комбинируя их друг с другом. Поэтому недостаточно выучить эти приемы поведения или решения задач. Надо иметь практику их успешного комбинирования в частности, путем подражания…Практика построения популяции разных путей, которыми могло быть найдено известное решение, жизненно важна для обучения изобретателя. Идеальным конечным результатом должно быть доведение этой способности и потребности до автоматизма» [25, с. 93].</w:t>
      </w:r>
    </w:p>
    <w:p>
      <w:pPr>
        <w:pStyle w:val="Normal"/>
        <w:ind w:firstLine="708"/>
        <w:rPr/>
      </w:pPr>
      <w:r>
        <w:rPr/>
        <w:t xml:space="preserve">Фактически «Теория эффективных решений», равно как и другие методики – это и есть стереотипы и стандарты, очень успешно скомбинированные, но для их эффективного использования нужно обучение и способность их применять доведенная до автоматизма. </w:t>
      </w:r>
    </w:p>
    <w:p>
      <w:pPr>
        <w:pStyle w:val="Normal"/>
        <w:ind w:firstLine="708"/>
        <w:rPr/>
      </w:pPr>
      <w:r>
        <w:rPr/>
      </w:r>
    </w:p>
    <w:p>
      <w:pPr>
        <w:pStyle w:val="Normal"/>
        <w:ind w:firstLine="708"/>
        <w:rPr/>
      </w:pPr>
      <w:r>
        <w:rPr/>
      </w:r>
    </w:p>
    <w:p>
      <w:pPr>
        <w:pStyle w:val="Normal"/>
        <w:ind w:firstLine="708"/>
        <w:rPr/>
      </w:pPr>
      <w:r>
        <w:rPr/>
        <w:t>Человека всегда страшит состояние неопределенности и необходимость принять решение в сжатые временные сроки. К тому же любое противоречие или парадокс вызывает стресс. Без обучения никакая методика не может снимать нежелательные психологические состояния в процессе решения. Снятие стресса – это уже вторичная проблема, основная заключается в позитивном настрое на решение задач.</w:t>
      </w:r>
    </w:p>
    <w:p>
      <w:pPr>
        <w:pStyle w:val="Normal"/>
        <w:ind w:firstLine="708"/>
        <w:rPr/>
      </w:pPr>
      <w:r>
        <w:rPr/>
        <w:t>«В целом ряде исследований было выявлено, что мысленное фиксирование на своей неспособности справиться С ситуацией порождает дистресс. Это так же снижает уровень функционирования и результативность…Эксперименты показали. Что люди, твердо уверенные в действенности своих поступков, не столь подвержены сомнениям в себе. Они лучше справляются с неприятностями. Их мышление лучше организовано…</w:t>
      </w:r>
    </w:p>
    <w:p>
      <w:pPr>
        <w:pStyle w:val="Normal"/>
        <w:ind w:firstLine="708"/>
        <w:rPr/>
      </w:pPr>
      <w:r>
        <w:rPr/>
        <w:t>Пытаясь выполнить задание. Человек нередко разговаривает сам с собой. Например, говорит себе: «Это мне не по силам», «Я никогда этого не сделаю»…Когда наша внутренняя речь становится негативной, уровень мотивации обычно снижается. …В результате мы готовы отказаться от борьбы, поскольку расхождение между субъективной оценкой своих способностей и целями перестает быть оптимальным…Мы должны сделать нашу внутреннюю речь позитивной, например: «я знаю, что смогу это делать», «я знаю, что могу добиться успеха» (Фрэнкин Р. Мотивация поведения: биологические, когнитивные и социальные аспекты. – 5-е изд. – СПб, 2003. – С. 621-622).</w:t>
      </w:r>
    </w:p>
    <w:p>
      <w:pPr>
        <w:pStyle w:val="Normal"/>
        <w:ind w:firstLine="708"/>
        <w:rPr/>
      </w:pPr>
      <w:r>
        <w:rPr/>
        <w:t>Проще это сделать, когда известно, что надо сделать и самое главное, как это сделать.</w:t>
      </w:r>
    </w:p>
    <w:p>
      <w:pPr>
        <w:pStyle w:val="Normal"/>
        <w:ind w:firstLine="708"/>
        <w:rPr/>
      </w:pPr>
      <w:r>
        <w:rPr/>
        <w:t>Проблема постановки задачи – это вообще основная проблема в любой деятельности человека, в том числе и в изобретательской. При постановке чисто технических задач, как правило, социальный момент убирается. Но потом из-за этого возникают проблемы.</w:t>
      </w:r>
    </w:p>
    <w:p>
      <w:pPr>
        <w:pStyle w:val="Normal"/>
        <w:ind w:firstLine="708"/>
        <w:rPr/>
      </w:pPr>
      <w:r>
        <w:rPr/>
      </w:r>
    </w:p>
    <w:p>
      <w:pPr>
        <w:pStyle w:val="Normal"/>
        <w:ind w:firstLine="708"/>
        <w:rPr/>
      </w:pPr>
      <w:r>
        <w:rPr/>
      </w:r>
    </w:p>
    <w:p>
      <w:pPr>
        <w:pStyle w:val="Normal"/>
        <w:ind w:firstLine="708"/>
        <w:rPr/>
      </w:pPr>
      <w:r>
        <w:rPr/>
        <w:t>«Человечество никогда не ставит перед собой задач, которые не готово решить. Это глубоко верно, но ведь это и мучительно» (А. Стругацкий, Б. Стругацкий «Малыш»). А человек ставит. Почему?</w:t>
      </w:r>
    </w:p>
    <w:p>
      <w:pPr>
        <w:pStyle w:val="Normal"/>
        <w:ind w:firstLine="708"/>
        <w:rPr/>
      </w:pPr>
      <w:r>
        <w:rPr/>
        <w:t>Почему – верно, и почему – мучительно?</w:t>
      </w:r>
    </w:p>
    <w:p>
      <w:pPr>
        <w:pStyle w:val="Normal"/>
        <w:ind w:firstLine="708"/>
        <w:rPr/>
      </w:pPr>
      <w:r>
        <w:rPr/>
        <w:t xml:space="preserve">Что значит, «готово»? По Ожегову «Готовый – 1. - Сделавший все необходимые приготовления. 2. – Такой, который может что-то предпринять, или с которым может что-нибудь произойти. 3. – Окончательно сделанный, готовый к употреблению. – 4. – Готово. Сделано, выполнено». </w:t>
      </w:r>
    </w:p>
    <w:p>
      <w:pPr>
        <w:pStyle w:val="Normal"/>
        <w:ind w:firstLine="708"/>
        <w:rPr/>
      </w:pPr>
      <w:r>
        <w:rPr/>
        <w:t xml:space="preserve">Получается, что  человек (человечество) не готово в том случае, если он (оно) не сделало всех необходимых приготовлений, не может произвести определенных действий и не обладает тем, что делает его способным совершить эти определенные действия. </w:t>
      </w:r>
    </w:p>
    <w:p>
      <w:pPr>
        <w:pStyle w:val="Normal"/>
        <w:ind w:firstLine="708"/>
        <w:rPr/>
      </w:pPr>
      <w:r>
        <w:rPr/>
        <w:t>«Необходимые приготовления». Что нужно, чтобы решить уже поставленную задачу? Нужно получить идею решения и превратить ее в материальный объект, т.е. в техническую систему. Иначе, другими словами – внедрить Т.е. сделать доступной всем в виде материального объекта, т.е. вещи, т.е. изготовить в достаточном  или необходимом количестве. Приготовления сводятся к созданию необходимой «материальной базы»  для производства (изготовления) полученной ТС.</w:t>
      </w:r>
    </w:p>
    <w:p>
      <w:pPr>
        <w:pStyle w:val="Normal"/>
        <w:ind w:firstLine="708"/>
        <w:rPr/>
      </w:pPr>
      <w:r>
        <w:rPr/>
        <w:t>«Определенные действия». Фактически это тоже самое – создание необходимой материальной базы для производства (изготовления) полученной ТС.</w:t>
      </w:r>
    </w:p>
    <w:p>
      <w:pPr>
        <w:pStyle w:val="Normal"/>
        <w:ind w:firstLine="708"/>
        <w:rPr/>
      </w:pPr>
      <w:r>
        <w:rPr/>
        <w:t>«Способным совершить определенные действия» человека делают ресурсы (разные) – знания, умения, навыки.</w:t>
      </w:r>
    </w:p>
    <w:p>
      <w:pPr>
        <w:pStyle w:val="Normal"/>
        <w:ind w:firstLine="708"/>
        <w:rPr/>
      </w:pPr>
      <w:r>
        <w:rPr/>
        <w:t>С последним – понятно, потому что человек может научиться всему: и находить идеи, и совершать нужные и необходимые действия и операции.  Получается, что вся проблема в создании необходимой материальной базы для производства, короче говоря, проблема упирается во внедрение.  Что внедряют? Внедряют то, что необходимо, востребовано, в чем есть потребность. Внедрение, в конечном итоге, использование того, что необходимо. Никто не будет использовать и покупать то, что ему не нужно. Если ход рассуждений венный, то человечество, прежде чем поставить задачу, должно разобраться в том, что ему нужно, т.е. в своих потребностях. Потребности – это даже не психологическая проблема, а философская, потому что  решение этой проблемы наполняет жизнь смыслом.</w:t>
      </w:r>
    </w:p>
    <w:p>
      <w:pPr>
        <w:pStyle w:val="Normal"/>
        <w:ind w:left="709" w:right="-908" w:hanging="0"/>
        <w:rPr/>
      </w:pPr>
      <w:r>
        <w:rPr/>
        <w:t xml:space="preserve">Н. Винер еще на заре информатизации общества предупреждал, что в области </w:t>
      </w:r>
    </w:p>
    <w:p>
      <w:pPr>
        <w:pStyle w:val="Normal"/>
        <w:ind w:right="-908" w:hanging="0"/>
        <w:rPr/>
      </w:pPr>
      <w:r>
        <w:rPr/>
        <w:t xml:space="preserve">принятия решений исключительно важно отделять "человеческое" от машинного. </w:t>
      </w:r>
    </w:p>
    <w:p>
      <w:pPr>
        <w:pStyle w:val="Normal"/>
        <w:ind w:right="-908" w:firstLine="708"/>
        <w:rPr/>
      </w:pPr>
      <w:r>
        <w:rPr/>
        <w:t xml:space="preserve"> </w:t>
      </w:r>
      <w:r>
        <w:rPr/>
        <w:t xml:space="preserve">"Большинство ключевых задач, которыми гордятся сотрудники Института </w:t>
      </w:r>
    </w:p>
    <w:p>
      <w:pPr>
        <w:pStyle w:val="Normal"/>
        <w:ind w:right="-908" w:hanging="0"/>
        <w:rPr/>
      </w:pPr>
      <w:r>
        <w:rPr/>
        <w:t xml:space="preserve">прикладной математики Академии, были посчитаны на машине БЭСМ-6 и на еще более медленных компьютерах. Талантливая постановка задачи оказалась важнее возможностей </w:t>
      </w:r>
    </w:p>
    <w:p>
      <w:pPr>
        <w:pStyle w:val="Normal"/>
        <w:ind w:right="-908" w:hanging="0"/>
        <w:rPr/>
      </w:pPr>
      <w:r>
        <w:rPr/>
        <w:t xml:space="preserve">техники. Вице-президент одной из крупнейших компаний по производству </w:t>
      </w:r>
    </w:p>
    <w:p>
      <w:pPr>
        <w:pStyle w:val="Normal"/>
        <w:ind w:right="-908" w:hanging="0"/>
        <w:rPr/>
      </w:pPr>
      <w:r>
        <w:rPr/>
        <w:t xml:space="preserve">суперкомпьютеров недавно объяснял нам, что могут быть созданы машины следующих </w:t>
      </w:r>
    </w:p>
    <w:p>
      <w:pPr>
        <w:pStyle w:val="Normal"/>
        <w:ind w:right="-908" w:hanging="0"/>
        <w:rPr/>
      </w:pPr>
      <w:r>
        <w:rPr/>
        <w:t xml:space="preserve">поколений, намного превосходящие существующие. Их не создают, потому что под них </w:t>
      </w:r>
    </w:p>
    <w:p>
      <w:pPr>
        <w:pStyle w:val="Normal"/>
        <w:ind w:right="-908" w:hanging="0"/>
        <w:rPr/>
      </w:pPr>
      <w:r>
        <w:rPr/>
        <w:t xml:space="preserve">пока нет достойных задач. Задач, которые могли бы существенно продвинуть нас в </w:t>
      </w:r>
    </w:p>
    <w:p>
      <w:pPr>
        <w:pStyle w:val="Normal"/>
        <w:ind w:right="-908" w:hanging="0"/>
        <w:rPr/>
      </w:pPr>
      <w:r>
        <w:rPr/>
        <w:t>решении ключевых проблем. Или улучшить жизнь людей.</w:t>
      </w:r>
    </w:p>
    <w:p>
      <w:pPr>
        <w:pStyle w:val="Normal"/>
        <w:ind w:left="709" w:right="-908" w:hanging="0"/>
        <w:rPr/>
      </w:pPr>
      <w:r>
        <w:rPr/>
        <w:t xml:space="preserve">Оказалось, что новые задачи придумывать очень трудно. Это искусство сродни </w:t>
      </w:r>
    </w:p>
    <w:p>
      <w:pPr>
        <w:pStyle w:val="Normal"/>
        <w:ind w:right="-908" w:hanging="0"/>
        <w:rPr/>
      </w:pPr>
      <w:r>
        <w:rPr/>
        <w:t xml:space="preserve">писанию книг или рисованию картин. Старые задачи, посчитанные на новой технике, </w:t>
      </w:r>
    </w:p>
    <w:p>
      <w:pPr>
        <w:pStyle w:val="Normal"/>
        <w:ind w:right="-908" w:hanging="0"/>
        <w:rPr/>
      </w:pPr>
      <w:r>
        <w:rPr/>
        <w:t xml:space="preserve">обычно не дают нового качества» (Капица С.П. Синергетика и прогнозы будущего / </w:t>
      </w:r>
    </w:p>
    <w:p>
      <w:pPr>
        <w:pStyle w:val="Normal"/>
        <w:ind w:right="-908" w:hanging="0"/>
        <w:rPr/>
      </w:pPr>
      <w:r>
        <w:rPr/>
        <w:t>С.П. Капица, С.П. Курдюмов, Г. Г. Малинецкий. – 3-е изд. – М., 2003, с.10).</w:t>
      </w:r>
    </w:p>
    <w:p>
      <w:pPr>
        <w:pStyle w:val="Normal"/>
        <w:ind w:right="-908" w:hanging="0"/>
        <w:rPr/>
      </w:pPr>
      <w:r>
        <w:rPr/>
        <w:tab/>
        <w:t xml:space="preserve">Г.С. Альтшуллер, говоря о Достойных Целях, говорил, видимо, именно о таких </w:t>
      </w:r>
    </w:p>
    <w:p>
      <w:pPr>
        <w:pStyle w:val="Normal"/>
        <w:ind w:right="-908" w:hanging="0"/>
        <w:rPr/>
      </w:pPr>
      <w:r>
        <w:rPr/>
        <w:t xml:space="preserve">задачах, о которых пишет С.П. Капица. Чтобы понять, правильно ли поставлена цель, </w:t>
      </w:r>
    </w:p>
    <w:p>
      <w:pPr>
        <w:pStyle w:val="Normal"/>
        <w:ind w:right="-908" w:hanging="0"/>
        <w:rPr/>
      </w:pPr>
      <w:r>
        <w:rPr/>
        <w:t>нужно посмотреть на ситуацию из надсистемы. Из какой надсистемы нужно смотреть на человечество, чтобы понять, правильные ли цели оно ставит? И кто будет смотреть?</w:t>
      </w:r>
    </w:p>
    <w:p>
      <w:pPr>
        <w:pStyle w:val="Normal"/>
        <w:ind w:right="-908" w:hanging="0"/>
        <w:rPr/>
      </w:pPr>
      <w:r>
        <w:rPr/>
        <w:tab/>
        <w:t xml:space="preserve">Отсюда, видимо, и возникает мучительность этого процесса. Здесь идеальное </w:t>
      </w:r>
    </w:p>
    <w:p>
      <w:pPr>
        <w:pStyle w:val="Normal"/>
        <w:ind w:right="-908" w:hanging="0"/>
        <w:rPr/>
      </w:pPr>
      <w:r>
        <w:rPr/>
        <w:t xml:space="preserve">выходит на первый план  перед материальным. Когда понятно «зачем все это», то можно </w:t>
      </w:r>
    </w:p>
    <w:p>
      <w:pPr>
        <w:pStyle w:val="Normal"/>
        <w:ind w:right="-908" w:hanging="0"/>
        <w:rPr/>
      </w:pPr>
      <w:r>
        <w:rPr/>
        <w:t xml:space="preserve">создать любую технологию, любые материалы и найти источники энергии. А начинается </w:t>
      </w:r>
    </w:p>
    <w:p>
      <w:pPr>
        <w:pStyle w:val="Normal"/>
        <w:ind w:right="-908" w:hanging="0"/>
        <w:rPr/>
      </w:pPr>
      <w:r>
        <w:rPr/>
        <w:t>все с того, чтобы понять: зачем все это?</w:t>
      </w:r>
    </w:p>
    <w:p>
      <w:pPr>
        <w:pStyle w:val="Normal"/>
        <w:ind w:right="-908" w:hanging="0"/>
        <w:rPr/>
      </w:pPr>
      <w:r>
        <w:rPr/>
        <w:tab/>
        <w:t xml:space="preserve">Вот и получается, что для того, чтобы поставить задачу, нужно понять, что нам нужно, человечество, так же как и отдельный человек должно разобраться со своими </w:t>
      </w:r>
    </w:p>
    <w:p>
      <w:pPr>
        <w:pStyle w:val="Normal"/>
        <w:ind w:right="-908" w:hanging="0"/>
        <w:rPr/>
      </w:pPr>
      <w:r>
        <w:rPr/>
        <w:t xml:space="preserve">потребностями. А потребности возникают тогда, когда есть необходимость выполнить </w:t>
      </w:r>
    </w:p>
    <w:p>
      <w:pPr>
        <w:pStyle w:val="Normal"/>
        <w:ind w:right="-908" w:hanging="0"/>
        <w:rPr/>
      </w:pPr>
      <w:r>
        <w:rPr/>
        <w:t xml:space="preserve">или достичь какой-то цели. Тут начинается совсем «высокая» философия. Чтобы </w:t>
      </w:r>
    </w:p>
    <w:p>
      <w:pPr>
        <w:pStyle w:val="Normal"/>
        <w:ind w:right="-908" w:hanging="0"/>
        <w:rPr/>
      </w:pPr>
      <w:r>
        <w:rPr/>
        <w:t xml:space="preserve">разобраться с целями человечества нужно понять, что такое прогресс, т.е. как, почему и </w:t>
      </w:r>
    </w:p>
    <w:p>
      <w:pPr>
        <w:pStyle w:val="Normal"/>
        <w:ind w:right="-908" w:hanging="0"/>
        <w:rPr/>
      </w:pPr>
      <w:r>
        <w:rPr/>
        <w:t xml:space="preserve">зачем происходит эволюция человечества. </w:t>
      </w:r>
    </w:p>
    <w:p>
      <w:pPr>
        <w:pStyle w:val="Normal"/>
        <w:rPr/>
      </w:pPr>
      <w:r>
        <w:rPr/>
        <w:tab/>
        <w:t xml:space="preserve">Традиционно считается, что прогресс – это движение от простого к сложному, от плохого к хорошему. А эволюция в широком смысле – это вообще развитие.  Так вот правильнее говорить не об этих отдельных понятиях, а о прогрессивной эволюции. </w:t>
      </w:r>
    </w:p>
    <w:p>
      <w:pPr>
        <w:pStyle w:val="Normal"/>
        <w:rPr/>
      </w:pPr>
      <w:r>
        <w:rPr/>
        <w:tab/>
        <w:t xml:space="preserve">Раньше считалось, что прогресс – процесс линейный. Сейчас в связи со сменой научной парадигмы считается, что прогресс происходит фрактально, т.е. путем ветвления из точек развилок. Их называют точками бифуркации. Возникает вопрос: откуда они берутся? Точки бифуркаций создаются новыми идеями. Идея, привнесенная в социум Мастером, может стать его достоянием, т.е. изменить его жизнь, т.е. создать точку развилки лишь в том случае, если материализуется в идеологию,  открытие, изобретение, книгу, картину, музыку и т.п., т.е. в то, что сделает ее доступной другим людям, а в конечном итоге всему человечеству. Изобретение, компьютера, например, сильно изменило траекторию развития человечества, т.е. эволюционные изменения в развитии человечества стали происходить по-другому, нежели в том случае, если бы компьютера не было. </w:t>
      </w:r>
    </w:p>
    <w:p>
      <w:pPr>
        <w:pStyle w:val="Normal"/>
        <w:rPr/>
      </w:pPr>
      <w:r>
        <w:rPr/>
        <w:tab/>
        <w:t>Оказывается, что человечество развивается не путем постановки глобальных задач (когда создавали Интернет, то задача была сугубо практическая, связанная с военными целями. Нужно было обеспечить сохранность передаваемой информации), а путем реализации идей, получаемых конкретными людьми.  Это проявление диалектического принципа – целое и часть. Задача-то в конечном итоге в том, чтобы как можно больше конкретных людей создавало и претворяло в жизнь свои идеи.  Если эти идеи ничего не дают человечеству в целом, эта  ветка развития просто «засохнет», но она будет испробована. Планировать появление новых идей невозможно. Их просто должно быть много и разных уровней. «Выживут» самые продуктивные для человечества в целом. Нравится нам это или нет, но принцип проб и ошибок действует и на этом уровне тоже. Прогнозировать ветвление эволюции тоже нельзя, потому что невозможно предсказать, какую идею привнесет в социум отдельный человек. И как эта идея в дальнейшее будет развиваться в виде материального объекта тоже не предсказуемо. Слишком много случайных факторов моет повлиять на весь процесс.</w:t>
      </w:r>
    </w:p>
    <w:p>
      <w:pPr>
        <w:pStyle w:val="Normal"/>
        <w:rPr/>
      </w:pPr>
      <w:r>
        <w:rPr/>
        <w:tab/>
        <w:t xml:space="preserve">Для человечества, если представить его как некое единое целое, конечно, мучительно чувствовать свою беспомощность. Отдельному человеку тоже плохо, когда он не понимает, что ему нужно делать, куда идти. Бесцельное существование останавливает систему. Просто останавливает. Любая система, находящаяся в состоянии, начинает потихоньку загнивать. </w:t>
      </w:r>
    </w:p>
    <w:p>
      <w:pPr>
        <w:pStyle w:val="Normal"/>
        <w:rPr/>
      </w:pPr>
      <w:r>
        <w:rPr/>
        <w:tab/>
        <w:t>Самое, может быть, невероятное, если человечеству не под силу поставить далекие цели и определить свои  потребности (как ни прискорбно, нет у этого самого человечества потребности накормить и вылечить всех, независимо от того, кто он есть), то это под силу отдельным людям, поэтому отдельных  людей надо учить получению идей и претворению их в жизнь. В идеале нужно учить всех, потому что каждый на своем уровне должен создавать ветвления своей жизни в переломных точках. Эти ветвления могут оказаться теми микроскопически малыми изменениями, которые могут вызвать глобальные процессы.</w:t>
      </w:r>
    </w:p>
    <w:p>
      <w:pPr>
        <w:pStyle w:val="Normal"/>
        <w:rPr/>
      </w:pPr>
      <w:r>
        <w:rPr/>
        <w:tab/>
        <w:t>Вся эволюция в целом, как процесс в виде фрактала, так или иначе, влияет на то, чтобы идеи, когда бы они не появились, вписывались в общий процесс, не нарушая его общей гармонии.  Тут действуют какие-то системные эффекты. Скорее всего, есть какая-то теория или модель, описывающая законы построения фракталов, пока неизвестная человечеству. Есть только понимание, что внешний мир, каким-то непонятным образом «тормозит» внедрение идей в социум.</w:t>
      </w:r>
    </w:p>
    <w:p>
      <w:pPr>
        <w:pStyle w:val="Normal"/>
        <w:ind w:firstLine="708"/>
        <w:rPr/>
      </w:pPr>
      <w:r>
        <w:rPr/>
        <w:t>ДН – это ведь уже после того, как задача поставлена. Потому что ДН – это поверить в осуществимость. Поставить можно какую угодно абсурдную задачу, а вот поверить в нее, даже здравый смысл иногда очень мешает.</w:t>
      </w:r>
    </w:p>
    <w:p>
      <w:pPr>
        <w:pStyle w:val="Normal"/>
        <w:rPr/>
      </w:pPr>
      <w:r>
        <w:rPr/>
      </w:r>
    </w:p>
    <w:p>
      <w:pPr>
        <w:pStyle w:val="Normal"/>
        <w:ind w:firstLine="708"/>
        <w:rPr/>
      </w:pPr>
      <w:r>
        <w:rPr/>
      </w:r>
    </w:p>
    <w:p>
      <w:pPr>
        <w:pStyle w:val="Normal"/>
        <w:ind w:firstLine="708"/>
        <w:rPr/>
      </w:pPr>
      <w:r>
        <w:rPr/>
        <w:t>Анализ работ, посвященных постановке задач, показывает, что в неявной форме всегда после составления ТП-1 и ТП-2  при записи условия задачи происходит объединение плюсов двух альтернативных систем. Это обстоятельство по непонятным причинам никак не фиксируется. Речь по-прежнему идет об устранении НЭ. Нет понимания того, что постановка задачи и ее решение – это взаимообусловленный процесс, где одно вытекает из другого.  Психологически  трудно поставить задачу через плюсы, т.к. трудно подобрать альтернативную систему, но зато намного упрощается процесс решения, вплоть до того, что решение становится очевидным в момент постановки задачи.</w:t>
      </w:r>
    </w:p>
    <w:p>
      <w:pPr>
        <w:pStyle w:val="Normal"/>
        <w:ind w:firstLine="708"/>
        <w:rPr/>
      </w:pPr>
      <w:r>
        <w:rPr/>
        <w:t xml:space="preserve">Кроме привнесения в процесс постановки и решения задачи позитивного момента, учета субъективных факторов, постановка задач в ТРИЗ с использованием методики объединения АС переводится на уровень законов развития ТС, т.к. до решения в процессе подбора АС, происходит анализ развития данной системы, поскольку надо подобрать альтернативную систему, а она зачастую находится в надсистеме. </w:t>
      </w:r>
    </w:p>
    <w:p>
      <w:pPr>
        <w:pStyle w:val="Normal"/>
        <w:ind w:firstLine="708"/>
        <w:rPr/>
      </w:pPr>
      <w:r>
        <w:rPr/>
        <w:t xml:space="preserve"> </w:t>
      </w:r>
      <w:r>
        <w:rPr/>
        <w:t>Таким образом, при постановке задач сделана попытка объединить логические операции  с учетом психологических факторов решения задач.</w:t>
        <w:tab/>
        <w:t xml:space="preserve"> </w:t>
      </w:r>
    </w:p>
    <w:p>
      <w:pPr>
        <w:pStyle w:val="Normal"/>
        <w:ind w:firstLine="708"/>
        <w:rPr/>
      </w:pPr>
      <w:r>
        <w:rPr/>
        <w:t>Все осталось так же, как и раньше, только акценты расставлены по-другому, т.е. появился новый взгляд на проблему и понимание того, как ее можно решить и что для этого надо делать.</w:t>
        <w:tab/>
      </w:r>
    </w:p>
    <w:p>
      <w:pPr>
        <w:pStyle w:val="Normal"/>
        <w:rPr/>
      </w:pPr>
      <w:r>
        <w:rPr/>
      </w:r>
    </w:p>
    <w:p>
      <w:pPr>
        <w:pStyle w:val="Normal"/>
        <w:rPr/>
      </w:pPr>
      <w:r>
        <w:rPr/>
        <w:tab/>
        <w:t>Я благодарна В. М. Герасимову, которому принадлежит идея написания этого обзора, и, который очень терпеливо в процессе работы над ним помогал «распутывать» все неясные моменты.</w:t>
      </w:r>
    </w:p>
    <w:p>
      <w:pPr>
        <w:pStyle w:val="Normal"/>
        <w:rPr/>
      </w:pPr>
      <w:r>
        <w:rPr/>
      </w:r>
    </w:p>
    <w:p>
      <w:pPr>
        <w:pStyle w:val="Normal"/>
        <w:rPr/>
      </w:pPr>
      <w:r>
        <w:rPr/>
      </w:r>
    </w:p>
    <w:p>
      <w:pPr>
        <w:pStyle w:val="Normal"/>
        <w:rPr/>
      </w:pPr>
      <w:r>
        <w:rPr/>
        <w:t>апрель 2007 г.</w:t>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t>В обзоре были использованы только материалы  из Фонда материалов по ТРИЗ ЧОУНБ</w:t>
      </w:r>
    </w:p>
    <w:p>
      <w:pPr>
        <w:pStyle w:val="Normal"/>
        <w:rPr/>
      </w:pPr>
      <w:r>
        <w:rPr/>
      </w:r>
    </w:p>
    <w:p>
      <w:pPr>
        <w:pStyle w:val="Normal"/>
        <w:rPr/>
      </w:pPr>
      <w:r>
        <w:rPr/>
      </w:r>
    </w:p>
    <w:p>
      <w:pPr>
        <w:pStyle w:val="Normal"/>
        <w:rPr/>
      </w:pPr>
      <w:r>
        <w:rPr/>
        <w:t>1. Альтшуллер Г.С.  Алгоритм изобретения  [Текст] / Г. С. Альтшуллер. – 2-е изд. – М.: Моск. рабочий, 1973. – 284 с.</w:t>
      </w:r>
    </w:p>
    <w:p>
      <w:pPr>
        <w:pStyle w:val="Normal"/>
        <w:rPr/>
      </w:pPr>
      <w:r>
        <w:rPr/>
      </w:r>
    </w:p>
    <w:p>
      <w:pPr>
        <w:pStyle w:val="Normal"/>
        <w:rPr/>
      </w:pPr>
      <w:r>
        <w:rPr/>
        <w:t>2. Альтшуллер Г.С. АРИЗ – значит победа  [Текст]  / Г. С. Альтшуллер // Правила игры без правил. – Петрозаводск : Карелия, 1989. – С.11-50</w:t>
      </w:r>
    </w:p>
    <w:p>
      <w:pPr>
        <w:pStyle w:val="Normal"/>
        <w:rPr/>
      </w:pPr>
      <w:r>
        <w:rPr/>
      </w:r>
    </w:p>
    <w:p>
      <w:pPr>
        <w:pStyle w:val="Normal"/>
        <w:rPr/>
      </w:pPr>
      <w:r>
        <w:rPr/>
        <w:t>3. Альтшуллер Г.С. Найти идею: введение в теорию решения изобретательских задач  [Текст]  / Г.С. Альтшуллер, отв. ред. А.К. Дюнин. – Новосибирск : Наука, сибир. отд-ние, 1986. – 207 с.</w:t>
      </w:r>
    </w:p>
    <w:p>
      <w:pPr>
        <w:pStyle w:val="Normal"/>
        <w:rPr/>
      </w:pPr>
      <w:r>
        <w:rPr/>
      </w:r>
    </w:p>
    <w:p>
      <w:pPr>
        <w:pStyle w:val="Normal"/>
        <w:rPr/>
      </w:pPr>
      <w:r>
        <w:rPr/>
        <w:t>4. То же. – 2-е изд., доп. –  Новосибирск : Наука, сибир. отд-ние, 1991. -  225 с.</w:t>
      </w:r>
    </w:p>
    <w:p>
      <w:pPr>
        <w:pStyle w:val="Normal"/>
        <w:rPr/>
      </w:pPr>
      <w:r>
        <w:rPr/>
      </w:r>
    </w:p>
    <w:p>
      <w:pPr>
        <w:pStyle w:val="Normal"/>
        <w:rPr/>
      </w:pPr>
      <w:r>
        <w:rPr/>
        <w:t>5. То же. – 3-е изд., доп.  – Петрозаводск : Скандинавия, 2003. -  237 с.</w:t>
      </w:r>
    </w:p>
    <w:p>
      <w:pPr>
        <w:pStyle w:val="Normal"/>
        <w:rPr/>
      </w:pPr>
      <w:r>
        <w:rPr/>
      </w:r>
    </w:p>
    <w:p>
      <w:pPr>
        <w:pStyle w:val="Normal"/>
        <w:rPr/>
      </w:pPr>
      <w:r>
        <w:rPr/>
        <w:t>6. Альтшуллер Г. С. Основы изобретательства [Текст] / Г. С. Альтшуллер. – Воронеж : Центр.-Чернозем. кн. изд-во, 1964. -  240 с.</w:t>
      </w:r>
    </w:p>
    <w:p>
      <w:pPr>
        <w:pStyle w:val="Normal"/>
        <w:rPr/>
      </w:pPr>
      <w:r>
        <w:rPr/>
      </w:r>
    </w:p>
    <w:p>
      <w:pPr>
        <w:pStyle w:val="Normal"/>
        <w:rPr/>
      </w:pPr>
      <w:r>
        <w:rPr/>
        <w:t xml:space="preserve">7. Альтшуллер Г.С. Профессия – поиск нового </w:t>
      </w:r>
      <w:r>
        <w:rPr>
          <w:lang w:val="en-US" w:eastAsia="en-US"/>
        </w:rPr>
        <w:t>(</w:t>
      </w:r>
      <w:r>
        <w:rPr/>
        <w:t xml:space="preserve">функционально-стоимостный анализ и теория решения изобретательских задач как система выявления резервов экономии)  [Текст]  / Г.С. Альтшуллер, Б.Л. Злотин, В.И. Филатов. – Кишинев: Картя молдовеняскэ, 1985. – 196 с. </w:t>
      </w:r>
    </w:p>
    <w:p>
      <w:pPr>
        <w:pStyle w:val="Normal"/>
        <w:rPr/>
      </w:pPr>
      <w:r>
        <w:rPr/>
      </w:r>
    </w:p>
    <w:p>
      <w:pPr>
        <w:pStyle w:val="Normal"/>
        <w:rPr/>
      </w:pPr>
      <w:r>
        <w:rPr/>
        <w:t xml:space="preserve">8. Альтшуллер Г.С. Процесс решения изобретательской задачи: основные этапы и механизмы [Рукопись] / Г. С. Альтшуллер. – Баку, 1975 – 6с. – Деп. в ЧОУНБ  26.09.1989 № 256. </w:t>
      </w:r>
    </w:p>
    <w:p>
      <w:pPr>
        <w:pStyle w:val="Normal"/>
        <w:rPr/>
      </w:pPr>
      <w:r>
        <w:rPr/>
      </w:r>
    </w:p>
    <w:p>
      <w:pPr>
        <w:pStyle w:val="Normal"/>
        <w:rPr/>
      </w:pPr>
      <w:r>
        <w:rPr/>
        <w:t>9. Альтшуллер Г.С. Творчество как точная наука. Теория решения изобретательских задач [Текст] / Г. С. Альтшуллер. – М.: Сов. радио, 1979. – 184 с.</w:t>
      </w:r>
    </w:p>
    <w:p>
      <w:pPr>
        <w:pStyle w:val="Normal"/>
        <w:rPr/>
      </w:pPr>
      <w:r>
        <w:rPr/>
      </w:r>
    </w:p>
    <w:p>
      <w:pPr>
        <w:pStyle w:val="Normal"/>
        <w:rPr/>
      </w:pPr>
      <w:r>
        <w:rPr/>
        <w:t>10. То же. – 2-е изд, доп. – Петрозаводск: Скандинавия, 2004. – 206 с.</w:t>
      </w:r>
    </w:p>
    <w:p>
      <w:pPr>
        <w:pStyle w:val="Normal"/>
        <w:rPr/>
      </w:pPr>
      <w:r>
        <w:rPr/>
      </w:r>
    </w:p>
    <w:p>
      <w:pPr>
        <w:pStyle w:val="Normal"/>
        <w:rPr/>
      </w:pPr>
      <w:r>
        <w:rPr/>
        <w:t>11. Бдуленко М.К. Методика выбора модели творческой инженерной задачи-минимум [Рукопись] М. К. Бдуленко. -  М., 1999. – 9 с. – Деп. в ЧОУНБ 25.02.1999 № 2399.</w:t>
      </w:r>
    </w:p>
    <w:p>
      <w:pPr>
        <w:pStyle w:val="Normal"/>
        <w:rPr/>
      </w:pPr>
      <w:r>
        <w:rPr/>
      </w:r>
    </w:p>
    <w:p>
      <w:pPr>
        <w:pStyle w:val="Normal"/>
        <w:rPr/>
      </w:pPr>
      <w:r>
        <w:rPr/>
        <w:t>12. Бубенцов В.Ю. Блок анализа изобретательской ситуации. Версия 14 [Рукопись]  / В.Ю. Бубенцов. – М., 1999. – 3 с. – Деп. в ЧОУНБ 20.10.2001 № 2721.</w:t>
      </w:r>
    </w:p>
    <w:p>
      <w:pPr>
        <w:pStyle w:val="Normal"/>
        <w:rPr/>
      </w:pPr>
      <w:r>
        <w:rPr/>
      </w:r>
    </w:p>
    <w:p>
      <w:pPr>
        <w:pStyle w:val="Normal"/>
        <w:rPr/>
      </w:pPr>
      <w:r>
        <w:rPr/>
        <w:t>13. Герасимов В.М. Допустить недопустимое  [Текст]  / В. М. Герасимов // Журнал ТРИЗ. – 2005. – № 1(14). – С. 61. – (Из материалов ТРИЗ-чтений).</w:t>
      </w:r>
    </w:p>
    <w:p>
      <w:pPr>
        <w:pStyle w:val="Normal"/>
        <w:rPr/>
      </w:pPr>
      <w:r>
        <w:rPr/>
      </w:r>
    </w:p>
    <w:p>
      <w:pPr>
        <w:pStyle w:val="Normal"/>
        <w:rPr/>
      </w:pPr>
      <w:r>
        <w:rPr/>
        <w:t xml:space="preserve">14. То же – Международная конференция МА </w:t>
      </w:r>
      <w:r>
        <w:rPr>
          <w:lang w:val="en-US"/>
        </w:rPr>
        <w:t>TRIZ</w:t>
      </w:r>
      <w:r>
        <w:rPr/>
        <w:t xml:space="preserve"> </w:t>
      </w:r>
      <w:r>
        <w:rPr>
          <w:lang w:val="en-US"/>
        </w:rPr>
        <w:t>Fest</w:t>
      </w:r>
      <w:r>
        <w:rPr/>
        <w:t xml:space="preserve">-2005 "Развитие ТРИЗ: достижения, проблемы, перспективы, Комарово, 3-4 июля 2005  г.  : тез. докл.  </w:t>
      </w:r>
      <w:r>
        <w:rPr>
          <w:lang w:val="en-US"/>
        </w:rPr>
        <w:t xml:space="preserve">/ </w:t>
      </w:r>
      <w:r>
        <w:rPr/>
        <w:t>Междунар. Ассоц. ТРИЗ. – СПб, 2005. – С. 94-95.</w:t>
      </w:r>
    </w:p>
    <w:p>
      <w:pPr>
        <w:pStyle w:val="Normal"/>
        <w:rPr/>
      </w:pPr>
      <w:r>
        <w:rPr/>
      </w:r>
    </w:p>
    <w:p>
      <w:pPr>
        <w:pStyle w:val="Normal"/>
        <w:rPr/>
      </w:pPr>
      <w:r>
        <w:rPr/>
        <w:t xml:space="preserve">15. То же – [Электронный ресурс]. – Режим доступа :  </w:t>
      </w:r>
      <w:r>
        <w:rPr>
          <w:lang w:val="en-US"/>
        </w:rPr>
        <w:t>http</w:t>
      </w:r>
      <w:r>
        <w:rPr/>
        <w:t>://</w:t>
      </w:r>
      <w:r>
        <w:rPr>
          <w:lang w:val="en-US"/>
        </w:rPr>
        <w:t>www</w:t>
      </w:r>
      <w:r>
        <w:rPr/>
        <w:t>.</w:t>
      </w:r>
      <w:r>
        <w:rPr>
          <w:lang w:val="en-US"/>
        </w:rPr>
        <w:t>metodolog</w:t>
      </w:r>
      <w:r>
        <w:rPr/>
        <w:t>.</w:t>
      </w:r>
      <w:r>
        <w:rPr>
          <w:lang w:val="en-US"/>
        </w:rPr>
        <w:t>ru</w:t>
      </w:r>
      <w:r>
        <w:rPr/>
        <w:t>/00436/00436.</w:t>
      </w:r>
      <w:r>
        <w:rPr>
          <w:lang w:val="en-US"/>
        </w:rPr>
        <w:t>html</w:t>
      </w:r>
      <w:r>
        <w:rPr/>
        <w:t xml:space="preserve">. – Загл. с экрана. </w:t>
      </w:r>
    </w:p>
    <w:p>
      <w:pPr>
        <w:pStyle w:val="Normal"/>
        <w:rPr/>
      </w:pPr>
      <w:r>
        <w:rPr/>
      </w:r>
    </w:p>
    <w:p>
      <w:pPr>
        <w:pStyle w:val="Normal"/>
        <w:rPr/>
      </w:pPr>
      <w:r>
        <w:rPr/>
        <w:t xml:space="preserve">16. Герасимов В.М.  Зачем технике плюрализм [Текст] / В.М. Герасимов, С.С. Литвин. – // Журнал ТРИЗ. – 1990. – Т.1. - № 1. – С. 11-26. </w:t>
      </w:r>
    </w:p>
    <w:p>
      <w:pPr>
        <w:pStyle w:val="Normal"/>
        <w:rPr/>
      </w:pPr>
      <w:r>
        <w:rPr/>
      </w:r>
    </w:p>
    <w:p>
      <w:pPr>
        <w:pStyle w:val="Normal"/>
        <w:rPr/>
      </w:pPr>
      <w:r>
        <w:rPr/>
        <w:t xml:space="preserve">17. То же – [Электронный ресурс]. – Режим доступа: </w:t>
      </w:r>
      <w:r>
        <w:rPr>
          <w:lang w:val="en-US"/>
        </w:rPr>
        <w:t>http</w:t>
      </w:r>
      <w:r>
        <w:rPr/>
        <w:t>://</w:t>
      </w:r>
      <w:r>
        <w:rPr>
          <w:lang w:val="en-US"/>
        </w:rPr>
        <w:t>www</w:t>
      </w:r>
      <w:r>
        <w:rPr/>
        <w:t>.</w:t>
      </w:r>
      <w:r>
        <w:rPr>
          <w:lang w:val="en-US"/>
        </w:rPr>
        <w:t>metodolog</w:t>
      </w:r>
      <w:r>
        <w:rPr/>
        <w:t>.</w:t>
      </w:r>
      <w:r>
        <w:rPr>
          <w:lang w:val="en-US"/>
        </w:rPr>
        <w:t>ru</w:t>
      </w:r>
      <w:r>
        <w:rPr/>
        <w:t>/00594/00584.</w:t>
      </w:r>
      <w:r>
        <w:rPr>
          <w:lang w:val="en-US"/>
        </w:rPr>
        <w:t>html</w:t>
      </w:r>
      <w:r>
        <w:rPr/>
        <w:t>. - Загл. с экрана.</w:t>
      </w:r>
    </w:p>
    <w:p>
      <w:pPr>
        <w:pStyle w:val="Normal"/>
        <w:rPr/>
      </w:pPr>
      <w:r>
        <w:rPr/>
      </w:r>
    </w:p>
    <w:p>
      <w:pPr>
        <w:pStyle w:val="Normal"/>
        <w:rPr/>
      </w:pPr>
      <w:r>
        <w:rPr/>
        <w:t>18. Герасимов В. М. Перенос ресурсов: развитие альтернативных технических систем путем их объединения в надсистему  [Текст] : тез. докл. на конф. по ТРИЗ В. / М. Герасимов, Л. А. Кожевникова.  – СПб, 2006. – 8 с. – Библиогр.: с.8. – Деп. в ЧОУНБ 28.10.2006 № 3126.</w:t>
      </w:r>
    </w:p>
    <w:p>
      <w:pPr>
        <w:pStyle w:val="Normal"/>
        <w:rPr/>
      </w:pPr>
      <w:r>
        <w:rPr/>
      </w:r>
    </w:p>
    <w:p>
      <w:pPr>
        <w:pStyle w:val="Normal"/>
        <w:rPr/>
      </w:pPr>
      <w:r>
        <w:rPr/>
        <w:t>19. То же. – Международная конференция "Три поколения ТРИЗ" и саммит разработчиков (</w:t>
      </w:r>
      <w:r>
        <w:rPr>
          <w:lang w:val="en-US"/>
        </w:rPr>
        <w:t>TRIZ</w:t>
      </w:r>
      <w:r>
        <w:rPr/>
        <w:t xml:space="preserve"> </w:t>
      </w:r>
      <w:r>
        <w:rPr>
          <w:lang w:val="en-US"/>
        </w:rPr>
        <w:t>Fest</w:t>
      </w:r>
      <w:r>
        <w:rPr/>
        <w:t>-2006), 13-18 окт. 2006 г. : тез. докл.  / Международ. Ассоц. ТРИЗ  – СПб, 2006. – С. 298-191.</w:t>
      </w:r>
    </w:p>
    <w:p>
      <w:pPr>
        <w:pStyle w:val="Normal"/>
        <w:rPr/>
      </w:pPr>
      <w:r>
        <w:rPr/>
      </w:r>
    </w:p>
    <w:p>
      <w:pPr>
        <w:pStyle w:val="Normal"/>
        <w:rPr/>
      </w:pPr>
      <w:r>
        <w:rPr/>
        <w:t>20.</w:t>
      </w:r>
      <w:r>
        <w:rPr>
          <w:color w:val="0000FF"/>
        </w:rPr>
        <w:t xml:space="preserve"> </w:t>
      </w:r>
      <w:r>
        <w:rPr/>
        <w:t xml:space="preserve">То же – [Электронный ресурс]. – Режим доступа: </w:t>
      </w:r>
      <w:r>
        <w:rPr>
          <w:lang w:val="en-US"/>
        </w:rPr>
        <w:t>http</w:t>
      </w:r>
      <w:r>
        <w:rPr/>
        <w:t>://</w:t>
      </w:r>
      <w:r>
        <w:rPr>
          <w:lang w:val="en-US"/>
        </w:rPr>
        <w:t>www</w:t>
      </w:r>
      <w:r>
        <w:rPr/>
        <w:t>.</w:t>
      </w:r>
      <w:r>
        <w:rPr>
          <w:lang w:val="en-US"/>
        </w:rPr>
        <w:t>trizminsk</w:t>
      </w:r>
      <w:r>
        <w:rPr/>
        <w:t>.</w:t>
      </w:r>
      <w:r>
        <w:rPr>
          <w:lang w:val="en-US"/>
        </w:rPr>
        <w:t>org</w:t>
      </w:r>
      <w:r>
        <w:rPr/>
        <w:t>/</w:t>
      </w:r>
      <w:r>
        <w:rPr>
          <w:lang w:val="en-US"/>
        </w:rPr>
        <w:t>e</w:t>
      </w:r>
      <w:r>
        <w:rPr/>
        <w:t>/212012.</w:t>
      </w:r>
      <w:r>
        <w:rPr>
          <w:lang w:val="en-US"/>
        </w:rPr>
        <w:t>html</w:t>
      </w:r>
      <w:r>
        <w:rPr/>
        <w:t>. - Загл. с экрана.</w:t>
      </w:r>
    </w:p>
    <w:p>
      <w:pPr>
        <w:pStyle w:val="Normal"/>
        <w:rPr/>
      </w:pPr>
      <w:r>
        <w:rPr/>
      </w:r>
    </w:p>
    <w:p>
      <w:pPr>
        <w:pStyle w:val="Normal"/>
        <w:rPr/>
      </w:pPr>
      <w:r>
        <w:rPr/>
        <w:t>21. Герасимов В.М. Постановка изобретательских задач :  (одни из механизмов) [Текст] / В.М. Герасимов, С.С. Литвин.- 6 с. – Деп. в ЧОУНБ 25.05.1988  № 443.</w:t>
      </w:r>
    </w:p>
    <w:p>
      <w:pPr>
        <w:pStyle w:val="Normal"/>
        <w:rPr/>
      </w:pPr>
      <w:r>
        <w:rPr/>
      </w:r>
    </w:p>
    <w:p>
      <w:pPr>
        <w:pStyle w:val="Normal"/>
        <w:rPr/>
      </w:pPr>
      <w:r>
        <w:rPr/>
        <w:t>22. Герасимов В.М. Техническое консультирование  : (объединение альтернативных систем)   [Текст] : статья в журнал ТРИЗ / В.М. Герасимов. – 11 с. – Библиогр.: с.11 (3 назв.). – Деп. в ЧОУНБ  27.03.2006 № 3072.</w:t>
      </w:r>
    </w:p>
    <w:p>
      <w:pPr>
        <w:pStyle w:val="Normal"/>
        <w:rPr/>
      </w:pPr>
      <w:r>
        <w:rPr/>
      </w:r>
    </w:p>
    <w:p>
      <w:pPr>
        <w:pStyle w:val="Normal"/>
        <w:rPr/>
      </w:pPr>
      <w:r>
        <w:rPr/>
        <w:t>23. Горяинов Л.Г.  Постановка изобретательских задач [Рукопись] / Л. Г. Горяинов. – Екатеринбург, 1991. – 14 с.  – Деп. в ЧОУНБ 28.06.1991 № 1241.</w:t>
      </w:r>
    </w:p>
    <w:p>
      <w:pPr>
        <w:pStyle w:val="Normal"/>
        <w:rPr/>
      </w:pPr>
      <w:r>
        <w:rPr/>
      </w:r>
    </w:p>
    <w:p>
      <w:pPr>
        <w:pStyle w:val="Normal"/>
        <w:rPr/>
      </w:pPr>
      <w:r>
        <w:rPr/>
        <w:t>24. Горяинов  Л. Г. Результаты исследований Алгоритма решения изобретательских задач [Рукопись] / Л. Г. Горяинов. – Екатеринбург, 1994. – 11 с. – Деп. в ЧОУНБ 9.12.1994. № 1795.</w:t>
      </w:r>
    </w:p>
    <w:p>
      <w:pPr>
        <w:pStyle w:val="Normal"/>
        <w:rPr/>
      </w:pPr>
      <w:r>
        <w:rPr/>
      </w:r>
    </w:p>
    <w:p>
      <w:pPr>
        <w:pStyle w:val="Normal"/>
        <w:rPr/>
      </w:pPr>
      <w:r>
        <w:rPr/>
        <w:t>25. Зайниев Г. Эволюция и изобретатель [Рукопись] / Г. Зайниев. – 2005. – 415 с.</w:t>
      </w:r>
    </w:p>
    <w:p>
      <w:pPr>
        <w:pStyle w:val="Normal"/>
        <w:rPr/>
      </w:pPr>
      <w:r>
        <w:rPr/>
      </w:r>
    </w:p>
    <w:p>
      <w:pPr>
        <w:pStyle w:val="Normal"/>
        <w:rPr/>
      </w:pPr>
      <w:r>
        <w:rPr/>
        <w:t xml:space="preserve">26. То же  - [Электронный ресурс]. -  Режим доступа : </w:t>
      </w:r>
      <w:r>
        <w:rPr>
          <w:lang w:val="en-US"/>
        </w:rPr>
        <w:t>http</w:t>
      </w:r>
      <w:r>
        <w:rPr/>
        <w:t>://</w:t>
      </w:r>
      <w:r>
        <w:rPr>
          <w:lang w:val="en-US"/>
        </w:rPr>
        <w:t>www</w:t>
      </w:r>
      <w:r>
        <w:rPr/>
        <w:t>.</w:t>
      </w:r>
      <w:r>
        <w:rPr>
          <w:lang w:val="en-US"/>
        </w:rPr>
        <w:t>metodolog</w:t>
      </w:r>
      <w:r>
        <w:rPr/>
        <w:t>.</w:t>
      </w:r>
      <w:r>
        <w:rPr>
          <w:lang w:val="en-US"/>
        </w:rPr>
        <w:t>ru</w:t>
      </w:r>
      <w:r>
        <w:rPr/>
        <w:t>/00759/</w:t>
      </w:r>
      <w:r>
        <w:rPr>
          <w:lang w:val="en-US"/>
        </w:rPr>
        <w:t>tabl</w:t>
      </w:r>
      <w:r>
        <w:rPr/>
        <w:t>1.</w:t>
      </w:r>
      <w:r>
        <w:rPr>
          <w:lang w:val="en-US"/>
        </w:rPr>
        <w:t>html</w:t>
      </w:r>
      <w:r>
        <w:rPr/>
        <w:t>. - Загл. с экрана.</w:t>
      </w:r>
    </w:p>
    <w:p>
      <w:pPr>
        <w:pStyle w:val="Normal"/>
        <w:rPr/>
      </w:pPr>
      <w:r>
        <w:rPr/>
      </w:r>
    </w:p>
    <w:p>
      <w:pPr>
        <w:pStyle w:val="Normal"/>
        <w:rPr/>
      </w:pPr>
      <w:r>
        <w:rPr/>
        <w:t>27. Зиновкина М.М. Основы инженерного творчества и компьютерная интеллектуальная поддержка мышления  [Текст] : краткий практ. курс с метод. реком. для студентов техн. вузов и ун-тов / М. М. Зиновкина, А. В. Подкатилин; Моск. гос. индустриал. ун-т. – М., 1997. – 173 с.</w:t>
      </w:r>
    </w:p>
    <w:p>
      <w:pPr>
        <w:pStyle w:val="Normal"/>
        <w:rPr/>
      </w:pPr>
      <w:r>
        <w:rPr/>
      </w:r>
    </w:p>
    <w:p>
      <w:pPr>
        <w:pStyle w:val="Normal"/>
        <w:rPr/>
      </w:pPr>
      <w:r>
        <w:rPr/>
        <w:t>28. Злотин Б.Л. О  множественности задач при решении при АРИЗ [Рукопись] / Б. Л. Злотин. – 5 с. – Деп. в ЧОУНБ 18.09.2000 № 948.</w:t>
      </w:r>
    </w:p>
    <w:p>
      <w:pPr>
        <w:pStyle w:val="Normal"/>
        <w:rPr/>
      </w:pPr>
      <w:r>
        <w:rPr/>
      </w:r>
    </w:p>
    <w:p>
      <w:pPr>
        <w:pStyle w:val="Normal"/>
        <w:rPr/>
      </w:pPr>
      <w:r>
        <w:rPr/>
        <w:t>29. Злотин Б. Л.  Проблемы развития АРИЗ [Текст]  / Б. Л. Злотин, А.В. Зусман  // Журнал ТРИЗ. – 1992. – Т.23. - № 1. – С. 41.49.</w:t>
      </w:r>
    </w:p>
    <w:p>
      <w:pPr>
        <w:pStyle w:val="Normal"/>
        <w:rPr/>
      </w:pPr>
      <w:r>
        <w:rPr/>
      </w:r>
    </w:p>
    <w:p>
      <w:pPr>
        <w:pStyle w:val="Normal"/>
        <w:rPr/>
      </w:pPr>
      <w:r>
        <w:rPr/>
        <w:t>30. Злотин Б.Л. Читая старые Иры [Рукопись]  / Б. Л. Злотин. – 6 с. – Деп. в ЧОУНБ 12.07.1990 № 972.</w:t>
      </w:r>
    </w:p>
    <w:p>
      <w:pPr>
        <w:pStyle w:val="Normal"/>
        <w:rPr/>
      </w:pPr>
      <w:r>
        <w:rPr/>
      </w:r>
    </w:p>
    <w:p>
      <w:pPr>
        <w:pStyle w:val="Normal"/>
        <w:rPr/>
      </w:pPr>
      <w:r>
        <w:rPr/>
        <w:t>31. Иванов Г.И.  Формулирование творческих задач  [Текст] / Г.И. Иванов, А.А. Быстрицкий. – Челябинск, 2000. – 60 с. – (Б-чка журнала "Технологии творчества", вып.2).</w:t>
      </w:r>
    </w:p>
    <w:p>
      <w:pPr>
        <w:pStyle w:val="Normal"/>
        <w:rPr/>
      </w:pPr>
      <w:r>
        <w:rPr/>
      </w:r>
    </w:p>
    <w:p>
      <w:pPr>
        <w:pStyle w:val="Normal"/>
        <w:rPr/>
      </w:pPr>
      <w:r>
        <w:rPr/>
        <w:t xml:space="preserve">32. Кенгерли  Т. Перенос технических решений в изобретательском творчестве [Рукопись] / Т. Кенгерли - 1973. – 38 с. – Деп. в ЧОУНБ 17.09.1988 № 506. </w:t>
      </w:r>
    </w:p>
    <w:p>
      <w:pPr>
        <w:pStyle w:val="Normal"/>
        <w:rPr/>
      </w:pPr>
      <w:r>
        <w:rPr/>
      </w:r>
    </w:p>
    <w:p>
      <w:pPr>
        <w:pStyle w:val="Normal"/>
        <w:rPr/>
      </w:pPr>
      <w:r>
        <w:rPr/>
        <w:t>33</w:t>
      </w:r>
      <w:r>
        <w:rPr>
          <w:color w:val="0000FF"/>
        </w:rPr>
        <w:t>.</w:t>
      </w:r>
      <w:r>
        <w:rPr/>
        <w:t xml:space="preserve"> То же -  [Электронный ресурс] -  Режим доступа :   - Загл.  с экрана.</w:t>
      </w:r>
    </w:p>
    <w:p>
      <w:pPr>
        <w:pStyle w:val="Normal"/>
        <w:rPr/>
      </w:pPr>
      <w:r>
        <w:rPr/>
      </w:r>
    </w:p>
    <w:p>
      <w:pPr>
        <w:pStyle w:val="Normal"/>
        <w:rPr/>
      </w:pPr>
      <w:r>
        <w:rPr/>
        <w:t>34. Кожевникова Л.А. "ИЛИ-ИЛИ" + "И-И" = ?  [Текст]  / Л. А. Кожевникова // 1Х международная научно-практическая конференция "Развитие творческих способностей в процессе обучения и воспитания на основе ТРИЗ", 26-28 июня 2006 г. : тез. докл., материалы конф.   – Челябинск, 2006. - С. 264-270.</w:t>
      </w:r>
    </w:p>
    <w:p>
      <w:pPr>
        <w:pStyle w:val="Normal"/>
        <w:rPr/>
      </w:pPr>
      <w:r>
        <w:rPr/>
      </w:r>
    </w:p>
    <w:p>
      <w:pPr>
        <w:pStyle w:val="Normal"/>
        <w:rPr/>
      </w:pPr>
      <w:r>
        <w:rPr/>
        <w:t>35. Кожевникова Л.А. Штрихи к портрету. Как решать нерешаемые задачи  [Текст] : эссе / Л.А. Кожевникова В.М. Герасимов  // 1Х международная научно-практическая конференция "Развитие творческих способностей в процессе обучения и воспитания на основе ТРИЗ, 26-28 июня 2006 г. : тез. докл., материалы конф. –  Челябинск, 2006. - С. 270-280.</w:t>
      </w:r>
    </w:p>
    <w:p>
      <w:pPr>
        <w:pStyle w:val="Normal"/>
        <w:rPr/>
      </w:pPr>
      <w:r>
        <w:rPr/>
      </w:r>
    </w:p>
    <w:p>
      <w:pPr>
        <w:pStyle w:val="Normal"/>
        <w:rPr/>
      </w:pPr>
      <w:r>
        <w:rPr/>
        <w:t xml:space="preserve">36. Королев В.А. АРИЗ-85В: некоторые тонкости построении и выбора технических </w:t>
      </w:r>
    </w:p>
    <w:p>
      <w:pPr>
        <w:pStyle w:val="Normal"/>
        <w:rPr/>
      </w:pPr>
      <w:r>
        <w:rPr/>
        <w:t>Противоречий [Текст] / В. А. Королев. – Белая Церковь, 2000. – 3 с. – Деп. в ЧОУНБ 221.12.2000 № 2638.</w:t>
      </w:r>
    </w:p>
    <w:p>
      <w:pPr>
        <w:pStyle w:val="Normal"/>
        <w:rPr/>
      </w:pPr>
      <w:r>
        <w:rPr/>
      </w:r>
    </w:p>
    <w:p>
      <w:pPr>
        <w:pStyle w:val="Normal"/>
        <w:rPr/>
      </w:pPr>
      <w:r>
        <w:rPr/>
        <w:t xml:space="preserve">37. То же  - [Электронный ресурс]  – Режим доступа: </w:t>
      </w:r>
      <w:r>
        <w:rPr>
          <w:lang w:val="en-US"/>
        </w:rPr>
        <w:t>http</w:t>
      </w:r>
      <w:r>
        <w:rPr/>
        <w:t>://</w:t>
      </w:r>
      <w:r>
        <w:rPr>
          <w:lang w:val="en-US"/>
        </w:rPr>
        <w:t>triz</w:t>
      </w:r>
      <w:r>
        <w:rPr/>
        <w:t>.</w:t>
      </w:r>
      <w:r>
        <w:rPr>
          <w:lang w:val="en-US"/>
        </w:rPr>
        <w:t>org</w:t>
      </w:r>
      <w:r>
        <w:rPr/>
        <w:t>.</w:t>
      </w:r>
      <w:r>
        <w:rPr>
          <w:lang w:val="en-US"/>
        </w:rPr>
        <w:t>ua</w:t>
      </w:r>
      <w:r>
        <w:rPr/>
        <w:t>/</w:t>
      </w:r>
      <w:r>
        <w:rPr>
          <w:lang w:val="en-US"/>
        </w:rPr>
        <w:t>data</w:t>
      </w:r>
      <w:r>
        <w:rPr/>
        <w:t>/</w:t>
      </w:r>
      <w:r>
        <w:rPr>
          <w:lang w:val="en-US"/>
        </w:rPr>
        <w:t>w</w:t>
      </w:r>
      <w:r>
        <w:rPr/>
        <w:t>12.</w:t>
      </w:r>
      <w:r>
        <w:rPr>
          <w:lang w:val="en-US"/>
        </w:rPr>
        <w:t>html</w:t>
      </w:r>
      <w:r>
        <w:rPr/>
        <w:t>. - Загл с экрана.</w:t>
      </w:r>
    </w:p>
    <w:p>
      <w:pPr>
        <w:pStyle w:val="Normal"/>
        <w:rPr/>
      </w:pPr>
      <w:r>
        <w:rPr/>
      </w:r>
    </w:p>
    <w:p>
      <w:pPr>
        <w:pStyle w:val="Normal"/>
        <w:rPr/>
      </w:pPr>
      <w:r>
        <w:rPr/>
        <w:t>38. Королев В.А. Первая часть [Рукопись] / В.А. Королев. -  5 с. – Прил. Разбор задач. - 4с. – Деп в ЧОУНБ 10.11.1987 № 302.</w:t>
      </w:r>
    </w:p>
    <w:p>
      <w:pPr>
        <w:pStyle w:val="Normal"/>
        <w:rPr/>
      </w:pPr>
      <w:r>
        <w:rPr/>
      </w:r>
    </w:p>
    <w:p>
      <w:pPr>
        <w:pStyle w:val="Normal"/>
        <w:rPr/>
      </w:pPr>
      <w:r>
        <w:rPr/>
        <w:t>39. Королев В.А. Современные тенденции развития АРИЗ [Текст]  / В.А. Королев // Технологии творчества. – 1998. - № 1. – С. 8-26.</w:t>
      </w:r>
    </w:p>
    <w:p>
      <w:pPr>
        <w:pStyle w:val="Normal"/>
        <w:rPr/>
      </w:pPr>
      <w:r>
        <w:rPr/>
      </w:r>
    </w:p>
    <w:p>
      <w:pPr>
        <w:pStyle w:val="Normal"/>
        <w:rPr/>
      </w:pPr>
      <w:r>
        <w:rPr/>
        <w:t>40. Королев В.А. Тому ли мы учимся?  [Рукопись] / В.А. Королев – Белая Церковь, 1997. – 1 с. – Деп. в ЧОУНБ   № 2105.</w:t>
      </w:r>
    </w:p>
    <w:p>
      <w:pPr>
        <w:pStyle w:val="Normal"/>
        <w:rPr/>
      </w:pPr>
      <w:r>
        <w:rPr/>
      </w:r>
    </w:p>
    <w:p>
      <w:pPr>
        <w:pStyle w:val="Normal"/>
        <w:rPr/>
      </w:pPr>
      <w:r>
        <w:rPr/>
        <w:t xml:space="preserve">41. Королев В.А. ТРИЗ не точная наука. Но что? [Рукопись]  / В.А. Королев. – Белая Церковь, 1993. – 2 с. – Деп. в ЧОУНБ 23.01.1993 № 1604. </w:t>
      </w:r>
    </w:p>
    <w:p>
      <w:pPr>
        <w:pStyle w:val="Normal"/>
        <w:rPr/>
      </w:pPr>
      <w:r>
        <w:rPr/>
      </w:r>
    </w:p>
    <w:p>
      <w:pPr>
        <w:pStyle w:val="Normal"/>
        <w:rPr/>
      </w:pPr>
      <w:r>
        <w:rPr/>
        <w:t>42. Королев В.А. ТРИЗ против МПиО: за что воюем?  [Рукопись] / В.А. Королев. – Белая Церковь, 2000. – 3 с. – Деп.  в ЧОУНБ  № 2601.</w:t>
      </w:r>
    </w:p>
    <w:p>
      <w:pPr>
        <w:pStyle w:val="Normal"/>
        <w:rPr/>
      </w:pPr>
      <w:r>
        <w:rPr/>
      </w:r>
    </w:p>
    <w:p>
      <w:pPr>
        <w:pStyle w:val="Normal"/>
        <w:rPr/>
      </w:pPr>
      <w:r>
        <w:rPr/>
        <w:t xml:space="preserve">43. То же  - [Электронный ресурс] -  Режим доступа : </w:t>
      </w:r>
      <w:r>
        <w:rPr>
          <w:lang w:val="en-US"/>
        </w:rPr>
        <w:t>http</w:t>
      </w:r>
      <w:r>
        <w:rPr/>
        <w:t>://</w:t>
      </w:r>
      <w:r>
        <w:rPr>
          <w:lang w:val="en-US"/>
        </w:rPr>
        <w:t>triz</w:t>
      </w:r>
      <w:r>
        <w:rPr/>
        <w:t>.</w:t>
      </w:r>
      <w:r>
        <w:rPr>
          <w:lang w:val="en-US"/>
        </w:rPr>
        <w:t>org</w:t>
      </w:r>
      <w:r>
        <w:rPr/>
        <w:t>.</w:t>
      </w:r>
      <w:r>
        <w:rPr>
          <w:lang w:val="en-US"/>
        </w:rPr>
        <w:t>ua</w:t>
      </w:r>
      <w:r>
        <w:rPr/>
        <w:t>/</w:t>
      </w:r>
      <w:r>
        <w:rPr>
          <w:lang w:val="en-US"/>
        </w:rPr>
        <w:t>data</w:t>
      </w:r>
      <w:r>
        <w:rPr/>
        <w:t>/</w:t>
      </w:r>
      <w:r>
        <w:rPr>
          <w:lang w:val="en-US"/>
        </w:rPr>
        <w:t>w</w:t>
      </w:r>
      <w:r>
        <w:rPr/>
        <w:t>52.</w:t>
      </w:r>
      <w:r>
        <w:rPr>
          <w:lang w:val="en-US"/>
        </w:rPr>
        <w:t>html</w:t>
      </w:r>
      <w:r>
        <w:rPr/>
        <w:t>. - Загл. с экрана.</w:t>
      </w:r>
    </w:p>
    <w:p>
      <w:pPr>
        <w:pStyle w:val="Normal"/>
        <w:rPr/>
      </w:pPr>
      <w:r>
        <w:rPr/>
      </w:r>
    </w:p>
    <w:p>
      <w:pPr>
        <w:pStyle w:val="Normal"/>
        <w:rPr/>
      </w:pPr>
      <w:r>
        <w:rPr/>
        <w:t>44. Королев В.А.  Что такое "плохо?": о нежелательных эффектах [Рукопись] / В.А. Королев. – Белая Церковь.  2000. – 3 с. – Деп. в ЧОУНБ 22.12.2000 № 2637.</w:t>
      </w:r>
    </w:p>
    <w:p>
      <w:pPr>
        <w:pStyle w:val="Normal"/>
        <w:rPr/>
      </w:pPr>
      <w:r>
        <w:rPr/>
      </w:r>
    </w:p>
    <w:p>
      <w:pPr>
        <w:pStyle w:val="Normal"/>
        <w:rPr/>
      </w:pPr>
      <w:r>
        <w:rPr/>
        <w:t xml:space="preserve">45. То же – Электронный ресурс – Режим доступа: : </w:t>
      </w:r>
      <w:r>
        <w:rPr>
          <w:lang w:val="en-US"/>
        </w:rPr>
        <w:t>http</w:t>
      </w:r>
      <w:r>
        <w:rPr/>
        <w:t>: //</w:t>
      </w:r>
      <w:r>
        <w:rPr>
          <w:lang w:val="en-US"/>
        </w:rPr>
        <w:t>triz</w:t>
      </w:r>
      <w:r>
        <w:rPr/>
        <w:t>.</w:t>
      </w:r>
      <w:r>
        <w:rPr>
          <w:lang w:val="en-US"/>
        </w:rPr>
        <w:t>org</w:t>
      </w:r>
      <w:r>
        <w:rPr/>
        <w:t>.</w:t>
      </w:r>
      <w:r>
        <w:rPr>
          <w:lang w:val="en-US"/>
        </w:rPr>
        <w:t>ua</w:t>
      </w:r>
      <w:r>
        <w:rPr/>
        <w:t>/</w:t>
      </w:r>
      <w:r>
        <w:rPr>
          <w:lang w:val="en-US"/>
        </w:rPr>
        <w:t>data</w:t>
      </w:r>
      <w:r>
        <w:rPr/>
        <w:t>/</w:t>
      </w:r>
      <w:r>
        <w:rPr>
          <w:lang w:val="en-US"/>
        </w:rPr>
        <w:t>w</w:t>
      </w:r>
      <w:r>
        <w:rPr/>
        <w:t>48.</w:t>
      </w:r>
      <w:r>
        <w:rPr>
          <w:lang w:val="en-US"/>
        </w:rPr>
        <w:t>html</w:t>
      </w:r>
      <w:r>
        <w:rPr/>
        <w:t>. - Загл. с экрана.</w:t>
      </w:r>
    </w:p>
    <w:p>
      <w:pPr>
        <w:pStyle w:val="Normal"/>
        <w:rPr/>
      </w:pPr>
      <w:r>
        <w:rPr/>
      </w:r>
    </w:p>
    <w:p>
      <w:pPr>
        <w:pStyle w:val="Normal"/>
        <w:rPr/>
      </w:pPr>
      <w:r>
        <w:rPr/>
        <w:t>46. Митрофанов В. М. Проявление единства и борьбы противоположностей в технике:  (симбиоз в технических системах) [Рукопись] /  В. М. Митрофанов, Б. Л. Злотин. -  Деп. в ЧОУНБ 26.09.1989 № 791.</w:t>
      </w:r>
    </w:p>
    <w:p>
      <w:pPr>
        <w:pStyle w:val="Normal"/>
        <w:rPr/>
      </w:pPr>
      <w:r>
        <w:rPr/>
      </w:r>
    </w:p>
    <w:p>
      <w:pPr>
        <w:pStyle w:val="Normal"/>
        <w:rPr/>
      </w:pPr>
      <w:r>
        <w:rPr/>
        <w:t>47. Пиняев А.М. Функциональный анализ изобретательской ситуации [Текст] / А.М. Пиняев. – Л. -  6 с. – Деп. в ЧОУНБ  3.08.1990 № 998.</w:t>
      </w:r>
    </w:p>
    <w:p>
      <w:pPr>
        <w:pStyle w:val="Normal"/>
        <w:rPr/>
      </w:pPr>
      <w:r>
        <w:rPr/>
      </w:r>
    </w:p>
    <w:p>
      <w:pPr>
        <w:pStyle w:val="Normal"/>
        <w:rPr/>
      </w:pPr>
      <w:r>
        <w:rPr/>
        <w:t>48. Подкатилин А.В. Закономерности развития ТРИЗ. Система развития [Рукопись] / А.В. Подкатилин. – М., 2006. – 12 с. – Деп. в ЧОУНБ 25.09.2006 № 3119.</w:t>
      </w:r>
    </w:p>
    <w:p>
      <w:pPr>
        <w:pStyle w:val="Normal"/>
        <w:rPr/>
      </w:pPr>
      <w:r>
        <w:rPr/>
      </w:r>
    </w:p>
    <w:p>
      <w:pPr>
        <w:pStyle w:val="Normal"/>
        <w:rPr/>
      </w:pPr>
      <w:r>
        <w:rPr/>
        <w:t>49. Подкатилин А.В. ТРИЗ в конструировании [Текст] / А.В. Подкатилин // Журнал ТРИЗ. – 1996. - № 3(13). – С. 11-16.</w:t>
      </w:r>
    </w:p>
    <w:p>
      <w:pPr>
        <w:pStyle w:val="Normal"/>
        <w:rPr/>
      </w:pPr>
      <w:r>
        <w:rPr/>
      </w:r>
    </w:p>
    <w:p>
      <w:pPr>
        <w:pStyle w:val="Normal"/>
        <w:rPr/>
      </w:pPr>
      <w:r>
        <w:rPr/>
        <w:t>50. Поиск новых идей : от озарения к технологии : (теория решения изобретательских задач) [Текст] / Г. С. Альтшуллер, Б. Л. Злотин, А. В. Зусман, В. И. Филатов. – Кишинев : Картя молдовеняскэ, 1989. – 381 с.</w:t>
      </w:r>
    </w:p>
    <w:p>
      <w:pPr>
        <w:pStyle w:val="Normal"/>
        <w:rPr/>
      </w:pPr>
      <w:r>
        <w:rPr/>
      </w:r>
    </w:p>
    <w:p>
      <w:pPr>
        <w:pStyle w:val="Normal"/>
        <w:rPr/>
      </w:pPr>
      <w:r>
        <w:rPr/>
        <w:t>51. Саламатов  Ю. П. Система развития законов техники [Текст] / Ю.П. Саламатов // Шанс на приключение / сост. А.Б. Селюцкий. – Петрозаводск : Карелия, 1991. – С. 5 –174.</w:t>
      </w:r>
    </w:p>
    <w:p>
      <w:pPr>
        <w:pStyle w:val="Normal"/>
        <w:rPr/>
      </w:pPr>
      <w:r>
        <w:rPr/>
      </w:r>
    </w:p>
    <w:p>
      <w:pPr>
        <w:pStyle w:val="Normal"/>
        <w:rPr/>
      </w:pPr>
      <w:r>
        <w:rPr/>
        <w:t>52. Стрижак С. От альтернатив к консенсусу: (некоторые моменты объединения альтернативных систем) [Рукопись] / С. Стрижак . – 10 с. – Деп. в ЧОУНБ  19.10.1991 № 1333.</w:t>
      </w:r>
    </w:p>
    <w:p>
      <w:pPr>
        <w:pStyle w:val="Normal"/>
        <w:rPr/>
      </w:pPr>
      <w:r>
        <w:rPr/>
      </w:r>
    </w:p>
    <w:p>
      <w:pPr>
        <w:pStyle w:val="Normal"/>
        <w:rPr/>
      </w:pPr>
      <w:r>
        <w:rPr/>
        <w:t>53. Технология эффективных решений [Рукопись] : раздаточ. материалы к семинару / А.В. Подкатилин, В.И. Тимохов. – 28 с. , 2 л. табл. – Деп. в ЧОУНБ 30.07.2006 № 3089.</w:t>
      </w:r>
    </w:p>
    <w:p>
      <w:pPr>
        <w:pStyle w:val="Normal"/>
        <w:rPr/>
      </w:pPr>
      <w:r>
        <w:rPr/>
      </w:r>
    </w:p>
    <w:p>
      <w:pPr>
        <w:pStyle w:val="Normal"/>
        <w:rPr/>
      </w:pPr>
      <w:r>
        <w:rPr/>
        <w:t>54. Тимощук А. Сводная картотека по теории и практике решения изобретательских задач. Вып.36 [Рукопись] / А. Тимощук. – Житомир, 1980. – 22 с. -  Деп. в ЧОУНБ 28.02.1997 № 2042.</w:t>
      </w:r>
    </w:p>
    <w:p>
      <w:pPr>
        <w:pStyle w:val="Normal"/>
        <w:rPr>
          <w:lang w:val="en-US"/>
        </w:rPr>
      </w:pPr>
      <w:r>
        <w:rPr>
          <w:lang w:val="en-US"/>
        </w:rPr>
      </w:r>
    </w:p>
    <w:p>
      <w:pPr>
        <w:pStyle w:val="Normal"/>
        <w:rPr/>
      </w:pPr>
      <w:r>
        <w:rPr/>
        <w:t>55. Френклах Г.Б. Методика постановки задач на аналитическом этапе ФСА с использованием метода «обдувки» Л. Майлза [Рукопись] / Г.Б. Френклах. – 1с. – Деп. в ЧОУНБ   17.02.1992 № 14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47:00Z</dcterms:created>
  <dc:creator>Lyuba</dc:creator>
  <dc:description/>
  <cp:keywords/>
  <dc:language>en-US</dc:language>
  <cp:lastModifiedBy>Admin</cp:lastModifiedBy>
  <dcterms:modified xsi:type="dcterms:W3CDTF">2010-01-07T19:29:00Z</dcterms:modified>
  <cp:revision>86</cp:revision>
  <dc:subject/>
  <dc:title/>
</cp:coreProperties>
</file>