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хнологии творчества (Челябинск). - 1998. - №0. - С. 21-23. - </w:t>
      </w:r>
    </w:p>
    <w:p>
      <w:pPr>
        <w:pStyle w:val="Style15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(Раздел «История ТРИЗ»).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>В свое время было не до истории ТРИЗ - были более важные дела. Но она нужна - для того, чтобы не повторять старые ошибки и видеть перспективу развития.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>История становления ТРИЗ существует по большей части в виде устных рассказов, которые не часто записывались, в которых немало противоречивого. И нельзя допустить, чтобы время и дальше потихоньку стирало этот пласт информации. Надеемся, что эта рубрика станет одним из способов собирания и сохранения общими усилиями исторических свидетельств. (Ред.)</w:t>
      </w:r>
    </w:p>
    <w:p>
      <w:pPr>
        <w:pStyle w:val="Style15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15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жевникова Любовь Анатольевна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г. Челябинск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 ИСТОРИИ АзОИИ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/>
      </w:pPr>
      <w:r>
        <w:rPr/>
        <w:t>  </w:t>
      </w:r>
      <w:r>
        <w:rPr/>
        <w:t>До 70-х годов обучение методике изобретательства Генрих Саулович Альтшуллер проводил на своих семинарах. Первый такой семинар состоялся в Баку в 1958 году. В последующие годы семинары проводились в Москве, Донецке, Тамбове, Рязани.</w:t>
      </w:r>
    </w:p>
    <w:p>
      <w:pPr>
        <w:pStyle w:val="Style15"/>
        <w:rPr/>
      </w:pPr>
      <w:r>
        <w:rPr/>
        <w:t>Поскольку была создана и уже опробована на семинарах методика изобретательства, все это время Г. Альтшуллер обращался в ЦС ВОИР с одной просьбой: выслушать его и помочь организовать обучение.</w:t>
      </w:r>
    </w:p>
    <w:p>
      <w:pPr>
        <w:pStyle w:val="Style15"/>
        <w:rPr/>
      </w:pPr>
      <w:r>
        <w:rPr/>
        <w:t xml:space="preserve">Наконец в феврале 1968 года ЦС ВОИР после десятилетней(!) переписки собрал совещание по вопросам обучения изобретательству. При ЦС ВОИР была создана </w:t>
      </w:r>
      <w:r>
        <w:rPr>
          <w:b/>
          <w:bCs/>
        </w:rPr>
        <w:t>секция методики технического творчества</w:t>
      </w:r>
      <w:r>
        <w:rPr/>
        <w:t xml:space="preserve"> с целью разработки программ обучения методике изобретательства. Было принято решение о подготовке преподавателей. В декабре 1968 года состоялся первый семинар по подготовке преподавателей методики изобретательства.</w:t>
      </w:r>
    </w:p>
    <w:p>
      <w:pPr>
        <w:pStyle w:val="Style15"/>
        <w:rPr/>
      </w:pPr>
      <w:r>
        <w:rPr/>
        <w:t xml:space="preserve">Затем по решению ЦС ВОИР была организована, руководимая Г. Альтшуллером, </w:t>
      </w:r>
      <w:r>
        <w:rPr>
          <w:b/>
          <w:bCs/>
        </w:rPr>
        <w:t>Общественная лаборатория методики изобретательства</w:t>
      </w:r>
      <w:r>
        <w:rPr/>
        <w:t xml:space="preserve"> </w:t>
      </w:r>
      <w:r>
        <w:rPr>
          <w:b/>
          <w:bCs/>
        </w:rPr>
        <w:t>(ОЛМИ)</w:t>
      </w:r>
      <w:r>
        <w:rPr/>
        <w:t>, которая должна была стать методическим центром обучения техническому творчеству. Необходимы были программы, учебники и учебные пособия. Без этого невозможно было начинать массовое обучение методике изобретательства.</w:t>
      </w:r>
    </w:p>
    <w:p>
      <w:pPr>
        <w:pStyle w:val="Style15"/>
        <w:rPr/>
      </w:pPr>
      <w:r>
        <w:rPr/>
        <w:t xml:space="preserve">По решению ЦК комсомола Азербайджана и Республиканского Совета ВОИР в Баку в 70-71 годах под руководством Г. Альтшуллера начала работать первая в нашей стране </w:t>
      </w:r>
      <w:r>
        <w:rPr>
          <w:b/>
          <w:bCs/>
        </w:rPr>
        <w:t>Молодежная изобретательская школа</w:t>
      </w:r>
      <w:r>
        <w:rPr/>
        <w:t xml:space="preserve">. Ее слушателями стали 90 человек - студенты, рабочие, инженеры. Школа работала успешно. Поэтому в январе 1971 года Президиум ЦС ВОИР принял постановление об организации в порядке эксперимента на базе этой школы </w:t>
      </w:r>
      <w:r>
        <w:rPr>
          <w:b/>
          <w:bCs/>
        </w:rPr>
        <w:t>Азербайджанского общественного института изобретательского творчества (АзОИИТ)</w:t>
      </w:r>
      <w:r>
        <w:rPr/>
        <w:t>. В апреле институт начал первый набор слушателей. Было набрано три группы. В одной обучались выпускники школ, в другой - инженеры, в третьей - студенты. Впоследствии группы набирались смешанными. 17 октября 1971 года 108 человек начали занятия по 220-часовой программе. Обучение было рассчитано на два года. В институт зачисляли всех, кто хотел без вступительных экзаменов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285750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дут занятия. Первый набор АзОИИТ 1971-73 гг.</w:t>
      </w:r>
    </w:p>
    <w:p>
      <w:pPr>
        <w:pStyle w:val="Style15"/>
        <w:rPr/>
      </w:pPr>
      <w:r>
        <w:rPr/>
        <w:t>Институт должен был готовить изобретателей, способных решать сложные творческие задачи в различных отраслях техники. Изучались следующие учебные дисциплины - методика решения изобретательских задач, развитие творческого воображения, прогнозирование тематики изобретений.</w:t>
      </w:r>
    </w:p>
    <w:p>
      <w:pPr>
        <w:pStyle w:val="Style15"/>
        <w:rPr/>
      </w:pPr>
      <w:r>
        <w:rPr/>
        <w:t>Отличительной особенностью АзОИИТ по сравнению с изобретательской школой была подготовка слушателями дипломных работ. Они представляли собой решение на уровне изобретения актуальной технической задачи. По предложенному решению необходимо было составить заявку на предполагаемое изобретение. В порядке исключения можно было взять исследовательскую работу по методике изобретательского творчества. Исследование должно было основываться на экспериментальном материале, полученном в процессе занятий или на изучении патентных материалов. Общий объем внеаудиторной работы (домашние задания, дипломные работы) составлял 200 часов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20574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нятия ведет психолог Н. Линькова</w:t>
      </w:r>
    </w:p>
    <w:p>
      <w:pPr>
        <w:pStyle w:val="Style15"/>
        <w:rPr/>
      </w:pPr>
      <w:r>
        <w:rPr/>
        <w:t>В 1973 году на 75 мест в АзОИИТ было подано уже 165 заявлений. Принято было условно 130 человек. Условия были довольно жесткими - отчисление за два пропущенных занятия или за два невыполненных домашних задания. В мае 1974 года 70 человек сдали экзамены за первый курс и подали заявления о приеме на второй. На второй курс необходимо было принять 50 человек.</w:t>
      </w:r>
    </w:p>
    <w:p>
      <w:pPr>
        <w:pStyle w:val="Style15"/>
        <w:rPr/>
      </w:pPr>
      <w:r>
        <w:rPr/>
        <w:t xml:space="preserve">АзОИИТ стал головным учебным заведением в системе обучения изобретательскому творчеству. Летом 1972 года в Баку была подготовлена группа преподавателей из Днепропетровска. Осенью этого же года </w:t>
      </w:r>
      <w:r>
        <w:rPr>
          <w:b/>
          <w:bCs/>
        </w:rPr>
        <w:t>в г. Днепропетровске начала работать изобретательская школа,</w:t>
      </w:r>
      <w:r>
        <w:rPr/>
        <w:t xml:space="preserve"> которая была преобразована в двухгодичный университет изобретательского творчества. В Горьком, Челябинске, Кургане, Дубне в 1973-1974 учебном году успешно работали изобретательские школы с программой на 110 часов. В стране начала постепенно складываться система обучения изобретательству.</w:t>
      </w:r>
    </w:p>
    <w:p>
      <w:pPr>
        <w:pStyle w:val="Style15"/>
        <w:rPr/>
      </w:pPr>
      <w:r>
        <w:rPr/>
        <w:t>В АзОИИТе прошла обучение группа вьетнамских студентов. На учебу в институт приехала группа из 8 человек из института повышения квалификации руководящих кадров государственной администрации при Совете Министров ПНР.</w:t>
      </w:r>
    </w:p>
    <w:p>
      <w:pPr>
        <w:pStyle w:val="Style15"/>
        <w:rPr/>
      </w:pPr>
      <w:r>
        <w:rPr/>
        <w:t>В середине 1973 и в середине 1975 года институт сделал два выпуска. Многие слушатели до поступления в институт не проявляли особых способностей к техническому творчеству, а выходили из института, имея авторские свидетельства или заявки на изобретения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285750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щита выпускных работ</w:t>
      </w:r>
    </w:p>
    <w:p>
      <w:pPr>
        <w:pStyle w:val="Style15"/>
        <w:rPr/>
      </w:pPr>
      <w:r>
        <w:rPr/>
        <w:t>В деятельности АзОИИТа было два периода. С 1971, когда была открыта изобретательская школа, и по 1975 год АзОИИТом руководил Г.Альтшуллер. Он создал этот учебный центр и сумел превратить его в “учебный полигон” ОЛМИ. В АзОИИТе обучали слушателей АРИЗу, отрабатывали методику преподавания, совершенствовали сам АРИЗ.</w:t>
      </w:r>
    </w:p>
    <w:p>
      <w:pPr>
        <w:pStyle w:val="Style15"/>
        <w:rPr/>
      </w:pPr>
      <w:r>
        <w:rPr/>
        <w:t>Распространение методологии технического творчества, создание школ в других городах стало закономерным итогом деятельности ОЛМИ и АзОИИТ. Однако это же обострило отношения с ЦС ВОИР, для которого и без того понятия “творчество” и “алгоритм” были несовместимы. Система стала выходить из под их контроля. Последней каплей стал приезд в 1975 году без разрешения ЦС ВОИР группы польских специалистов для обучения в АзОИИТ.</w:t>
      </w:r>
    </w:p>
    <w:p>
      <w:pPr>
        <w:pStyle w:val="Style15"/>
        <w:rPr/>
      </w:pPr>
      <w:r>
        <w:rPr/>
        <w:t xml:space="preserve">Поскольку причин закрывать АзОИИТ не было, то </w:t>
      </w:r>
      <w:r>
        <w:rPr>
          <w:b/>
          <w:bCs/>
        </w:rPr>
        <w:t>по решению ЦС ВОИР была закрыта ОЛМИ</w:t>
      </w:r>
      <w:r>
        <w:rPr/>
        <w:t>. В знак протеста Г. Альтшуллер ушел из АзОИИТа. Вместе с ним ушли и преподаватели, работавшие там со дня основания.</w:t>
      </w:r>
    </w:p>
    <w:p>
      <w:pPr>
        <w:pStyle w:val="Style15"/>
        <w:rPr/>
      </w:pPr>
      <w:r>
        <w:rPr/>
        <w:t>АзОИИТ остался, хотя преподавали в нем уже не АРИЗ. Г.С.Альтшуллер возобновил обучение ТРИЗ на семинарах. Там, где такие семинары проходили, оставались преподаватели, организующие школы и университеты технического творчества. Хотя и намного медленнее, чем это было возможно, ТРИЗ продолжала входить в практику обучения.</w:t>
      </w:r>
      <w:r>
        <w:rPr>
          <w:rFonts w:cs="Wingdings" w:ascii="Wingdings" w:hAnsi="Wingdings"/>
        </w:rPr>
        <w:t>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0:25:00Z</dcterms:created>
  <dc:creator>Victor</dc:creator>
  <dc:description/>
  <cp:keywords/>
  <dc:language>en-US</dc:language>
  <cp:lastModifiedBy>Admin</cp:lastModifiedBy>
  <dcterms:modified xsi:type="dcterms:W3CDTF">2009-07-31T18:06:00Z</dcterms:modified>
  <cp:revision>2</cp:revision>
  <dc:subject/>
  <dc:title>Технологии творчества (Челябинск)</dc:title>
</cp:coreProperties>
</file>